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/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社会组织抽查审计名单</w:t>
      </w:r>
    </w:p>
    <w:tbl>
      <w:tblPr>
        <w:tblW w:w="8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65"/>
      </w:tblGrid>
      <w:tr>
        <w:trPr>
          <w:trHeight w:val="5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等线;汉仪仿宋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等线;汉仪仿宋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（社会团体</w:t>
            </w:r>
            <w:r>
              <w:rPr>
                <w:rFonts w:eastAsia="等线;汉仪仿宋S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等线;汉仪仿宋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山西商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眼镜商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扶贫开发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连锁商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门窗行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棋类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生态旅游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高校后勤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公共关系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农产品流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有色金属工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罐头食品行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个体私营经济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企业联合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企业家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输血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中小学后勤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水利学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高尔夫球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演出娱乐行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花椒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客家商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道路运输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造价工程师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五金机电行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中药材科技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服务业促进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花卉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危险化学品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轮胎贸易商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消防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国防科技工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茶叶行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涂料工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养老服务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民营旅行社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石油制品行业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天然矿泉水资源开发与保护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导游协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典当行业协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65"/>
      </w:tblGrid>
      <w:tr>
        <w:trPr>
          <w:trHeight w:val="5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等线;汉仪仿宋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等线;汉仪仿宋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（民办非企业单位</w:t>
            </w:r>
            <w:r>
              <w:rPr>
                <w:rFonts w:eastAsia="等线;汉仪仿宋S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等线;汉仪仿宋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科力职业学校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万象文化发展中心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雅符民俗艺术博物馆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天府商事调解中心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茶艺术研究会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置信职业培训学校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友谊国际医药卫生交流中心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红十字应急救援救护中心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乡情国画院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阳光老年俱乐部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通惠老年大学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文理学院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战旗乡村振兴研究院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太和古方中医药研究院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数智中医药活态传承研究院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天祥骨科医院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天歌击剑俱乐部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大华医学美容研究中心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益路同行慈善服务中心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美康生物工程研究院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国讯网络安全信息技术研究院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华大遗传学研究院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北斗星助残康复服务中心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金玉良种玉米抗性研发中心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和光临床心理学研究院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卓耀游泳俱乐部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中制工业设计研究院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质安高电压工程技术研究中心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万帮达助残服务中心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启明社会工作服务中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890"/>
      </w:tblGrid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等线;汉仪仿宋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等线;汉仪仿宋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（基金会</w:t>
            </w:r>
            <w:r>
              <w:rPr>
                <w:rFonts w:eastAsia="等线;汉仪仿宋S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等线;汉仪仿宋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电子科技大学教育发展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市教育助学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市龙泉驿区关心下一代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索玛慈善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市残疾人福利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灾后重建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扶贫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市双流区教育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市武侯区教育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公安民警英烈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巴蜀文艺发展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威远县教育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城乡融合人才培育研究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出版发展公益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青少年发展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新农村建设开发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市见义勇为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华西天使医学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社会科学学术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德瑞教育发展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绿化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众扶慈善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谦易慈善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齐力慈善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永好公益慈善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圣贝慈善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欣鑫慈善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同心慈善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众创公益慈善基金会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仿宋S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汉仪仿宋S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箴言公益基金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6676390</wp:posOffset>
                </wp:positionV>
                <wp:extent cx="5963920" cy="20320"/>
                <wp:effectExtent l="29210" t="28575" r="28575" b="29210"/>
                <wp:wrapNone/>
                <wp:docPr id="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376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525.7pt" to="455.65pt,527.25pt" ID="直接连接符 26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;Times New Roman" w:hAnsi="Arial;Times New Roman" w:eastAsia="黑体" w:cs="Arial;Times New Roman"/>
      <w:b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0:00Z</dcterms:created>
  <dc:creator>向玉丹</dc:creator>
  <dc:description/>
  <dc:language>en-US</dc:language>
  <cp:lastModifiedBy>赵磊</cp:lastModifiedBy>
  <cp:lastPrinted>2022-07-26T17:25:00Z</cp:lastPrinted>
  <dcterms:modified xsi:type="dcterms:W3CDTF">2022-07-27T11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