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四川省首届老年文化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val="en-US" w:eastAsia="zh-CN"/>
        </w:rPr>
        <w:t>“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寸草春晖”微视频作品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（按行政区划排序）</w:t>
      </w:r>
    </w:p>
    <w:tbl>
      <w:tblPr>
        <w:tblW w:w="82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457"/>
        <w:gridCol w:w="2833"/>
      </w:tblGrid>
      <w:tr>
        <w:trPr>
          <w:trHeight w:val="85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老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85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老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玉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民政局</w:t>
            </w:r>
          </w:p>
        </w:tc>
      </w:tr>
      <w:tr>
        <w:trPr>
          <w:trHeight w:val="85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不褪色 余热映初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伦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德阳市民政局 </w:t>
            </w:r>
          </w:p>
        </w:tc>
      </w:tr>
      <w:tr>
        <w:trPr>
          <w:trHeight w:val="85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生风雨路 最美姐弟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丕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绵阳市教育和体育局 </w:t>
            </w:r>
          </w:p>
        </w:tc>
      </w:tr>
      <w:tr>
        <w:trPr>
          <w:trHeight w:val="85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老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成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绵阳市民政局 </w:t>
            </w:r>
          </w:p>
        </w:tc>
      </w:tr>
      <w:tr>
        <w:trPr>
          <w:trHeight w:val="85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翰墨书香 醉美夕阳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遂宁市民政局 </w:t>
            </w:r>
          </w:p>
        </w:tc>
      </w:tr>
      <w:tr>
        <w:trPr>
          <w:trHeight w:val="85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一种付出 不需要回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一种胸怀 博大而无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乐山市民政局 </w:t>
            </w:r>
          </w:p>
        </w:tc>
      </w:tr>
      <w:tr>
        <w:trPr>
          <w:trHeight w:val="85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必躬亲创优秀 发挥模范带好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尚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民政局</w:t>
            </w:r>
          </w:p>
        </w:tc>
      </w:tr>
      <w:tr>
        <w:trPr>
          <w:trHeight w:val="85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老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培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雅安市民政局 </w:t>
            </w:r>
          </w:p>
        </w:tc>
      </w:tr>
      <w:tr>
        <w:trPr>
          <w:trHeight w:val="85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片丹心映红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阳市民政局 </w:t>
            </w:r>
          </w:p>
        </w:tc>
      </w:tr>
      <w:tr>
        <w:trPr>
          <w:trHeight w:val="85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山歌文化传承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全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甘孜藏族自治州民政局 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亲敬老 楷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惟孝顺父母 可以解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天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贡市民政局 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播撒真爱 情暖夕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民政局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院为家 用心用情呵护老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和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遂宁市民政局 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劳任怨献真情 二十七载守初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遂宁市民政局 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老助老 幸福相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民政局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细节中展现爱 在坚守中诠释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乐山市民政局 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生命感动生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元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民政局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把爱和温暖送到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作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眉山市民政局 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老人一份温暖 给自己一份快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利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阳市民政局 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百善德为本 敬老孝当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藏族自治州民政局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亲敬老楷模（院长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亲敬老楷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贡市民政局 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事业的筑梦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福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民政局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亲敬老楷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国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德阳市民政局 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俯下身子搞服务 大爱无疆见真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  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民政局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老敬老我力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遂宁市民政局 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小爱织就福利院“稳稳的幸福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乐山市民政局 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践行敬老爱老助老 打造颐养乐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民政局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不褪色 立足岗位显担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民政局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面俱到的背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眉山市民政局  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凡中的不平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彝族自治州民政局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养老 护理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根基层 坚守初心 甘于奉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贡市民政局 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我为是一名养老护理员而骄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玉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民政局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系老人 用心服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代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德阳市民政局 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温暖送给老人 让情爱陪伴老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遂宁市民政局 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道桑榆晚 为霞尚满天——立足平凡岗位践行初心使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开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民政局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爱坚守 用情守护最美的晚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丽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民政局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“夕阳”的守护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文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民政局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排头兵 真情奉献暖人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民政局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正飞扬 青年勇担当——用爱为长者筑起幸福的港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阳市民政局 </w:t>
            </w:r>
          </w:p>
        </w:tc>
      </w:tr>
      <w:tr>
        <w:trPr>
          <w:trHeight w:val="11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真情暖人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朝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藏族自治州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仿宋_GB2312" w:cs="宋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1767" w:hanging="1767"/>
      <w:jc w:val="left"/>
      <w:outlineLvl w:val="1"/>
    </w:pPr>
    <w:rPr>
      <w:rFonts w:ascii="Arial" w:hAnsi="Arial" w:eastAsia="仿宋_GB2312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1155" w:hanging="0"/>
      <w:outlineLvl w:val="2"/>
    </w:pPr>
    <w:rPr>
      <w:rFonts w:ascii="Calibri" w:hAnsi="Calibri" w:cs="Calibri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仿宋_GB2312" w:cs="宋体"/>
      <w:b/>
      <w:kern w:val="2"/>
      <w:sz w:val="32"/>
    </w:rPr>
  </w:style>
  <w:style w:type="character" w:styleId="2Char">
    <w:name w:val="标题 2 Char"/>
    <w:qFormat/>
    <w:rPr>
      <w:rFonts w:ascii="Arial" w:hAnsi="Arial" w:eastAsia="仿宋_GB2312" w:cs="宋体"/>
      <w:b/>
      <w:sz w:val="32"/>
    </w:rPr>
  </w:style>
  <w:style w:type="character" w:styleId="1Char1">
    <w:name w:val="段落1 Char"/>
    <w:qFormat/>
    <w:rPr>
      <w:rFonts w:ascii="Arial" w:hAnsi="Arial" w:eastAsia="仿宋_GB2312" w:cs="宋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段落1"/>
    <w:basedOn w:val="Normal"/>
    <w:qFormat/>
    <w:pPr>
      <w:keepNext w:val="true"/>
      <w:keepLines/>
      <w:spacing w:lineRule="exact" w:line="560"/>
      <w:ind w:left="1767" w:hanging="1767"/>
      <w:jc w:val="left"/>
      <w:outlineLvl w:val="1"/>
    </w:pPr>
    <w:rPr>
      <w:rFonts w:ascii="Arial" w:hAnsi="Arial" w:eastAsia="仿宋_GB2312" w:cs="宋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3:00Z</dcterms:created>
  <dc:creator>张川</dc:creator>
  <dc:description/>
  <dc:language>en-US</dc:language>
  <cp:lastModifiedBy>彭啸涛</cp:lastModifiedBy>
  <dcterms:modified xsi:type="dcterms:W3CDTF">2023-10-19T11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45E5B6B144470A989F79032BBE3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