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21"/>
          <w:lang w:eastAsia="zh-CN"/>
        </w:rPr>
        <w:t>四川省</w:t>
      </w:r>
      <w:r>
        <w:rPr>
          <w:rFonts w:ascii="Times New Roman" w:hAnsi="Times New Roman" w:cs="Times New Roman" w:eastAsia="方正小标宋简体"/>
          <w:b/>
          <w:bCs/>
          <w:sz w:val="44"/>
          <w:szCs w:val="21"/>
        </w:rPr>
        <w:t>民政厅</w:t>
      </w:r>
      <w:r>
        <w:rPr>
          <w:rFonts w:eastAsia="方正小标宋简体" w:cs="Times New Roman" w:ascii="Times New Roman" w:hAnsi="Times New Roman"/>
          <w:b/>
          <w:bCs/>
          <w:sz w:val="44"/>
          <w:szCs w:val="21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21"/>
        </w:rPr>
        <w:t>年重大课题研究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94"/>
        <w:gridCol w:w="717"/>
        <w:gridCol w:w="694"/>
        <w:gridCol w:w="793"/>
        <w:gridCol w:w="496"/>
        <w:gridCol w:w="22"/>
        <w:gridCol w:w="1389"/>
        <w:gridCol w:w="540"/>
        <w:gridCol w:w="749"/>
        <w:gridCol w:w="1231"/>
        <w:gridCol w:w="726"/>
      </w:tblGrid>
      <w:tr>
        <w:trPr>
          <w:trHeight w:val="669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职称</w:t>
            </w: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759" w:hRule="exac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座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参加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8"/>
              <w:gridCol w:w="5231"/>
            </w:tblGrid>
            <w:tr>
              <w:trPr>
                <w:trHeight w:val="4336" w:hRule="atLeast"/>
                <w:cantSplit w:val="true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firstLine="722"/>
                    <w:jc w:val="left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firstLine="722"/>
                    <w:jc w:val="left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firstLine="722"/>
                    <w:jc w:val="left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负责人单位意见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jc w:val="right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jc w:val="both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firstLine="3120"/>
                    <w:jc w:val="both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专家咨询委员会意见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hanging="0"/>
                    <w:jc w:val="both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right="71" w:firstLine="3120"/>
                    <w:jc w:val="both"/>
                    <w:textAlignment w:val="auto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该课题的目的、意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研究的基本思路和方法，主要观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理论创新程度或实际应用价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少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1632" w:hRule="atLeast"/>
          <w:cantSplit w:val="true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5364" w:hRule="atLeast"/>
          <w:cantSplit w:val="true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内容纲要（不少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施步骤、方法、时间安排和经费预算：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6:00Z</dcterms:created>
  <dc:creator>陈娟</dc:creator>
  <dc:description/>
  <dc:language>en-US</dc:language>
  <cp:lastModifiedBy>李垚</cp:lastModifiedBy>
  <dcterms:modified xsi:type="dcterms:W3CDTF">2023-05-04T12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736284464445B0E3DE604A58918F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