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TextBody"/>
        <w:spacing w:lineRule="exact" w:line="57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</w:rPr>
        <w:t>《</w:t>
      </w:r>
      <w:r>
        <w:rPr>
          <w:rFonts w:ascii="Times New Roman" w:hAnsi="Times New Roman" w:cs="Times New Roman" w:eastAsia="Times New Roman"/>
          <w:b/>
          <w:color w:val="000000"/>
          <w:spacing w:val="-34"/>
          <w:sz w:val="52"/>
          <w:szCs w:val="52"/>
        </w:rPr>
        <w:t>“</w:t>
      </w: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</w:rPr>
        <w:t>天府银龄</w:t>
      </w:r>
      <w:r>
        <w:rPr>
          <w:rFonts w:ascii="Times New Roman" w:hAnsi="Times New Roman" w:cs="Times New Roman" w:eastAsia="Times New Roman"/>
          <w:b/>
          <w:color w:val="000000"/>
          <w:spacing w:val="-34"/>
          <w:sz w:val="52"/>
          <w:szCs w:val="52"/>
        </w:rPr>
        <w:t>”</w:t>
      </w: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</w:rPr>
        <w:t>系列宣推工作》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8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405" w:leader="none"/>
        </w:tabs>
        <w:snapToGrid w:val="false"/>
        <w:spacing w:lineRule="auto" w:line="360"/>
        <w:jc w:val="center"/>
        <w:outlineLvl w:val="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72"/>
        </w:rPr>
        <w:t>比选文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450" w:hanging="2175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采购人：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四川省民政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1276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期：二〇二四年九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一、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737" w:hanging="209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名称：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银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宣推工作》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资金：最高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资金来源：财政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二、项目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集政策发布、经验交流、行业动态为一体的四川省老龄工作委员会办公室官方账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府银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拍摄制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府银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公益广告、海报和电视专题访谈节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三、项目实施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前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、项目申请书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可佐证的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、申请人资格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具有独立承担民事责任的能力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具有良好的商业信誉和健全的财务会计制度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具有履行合同所必须的地方标准起草经验、专业能力和项目团队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四）具有依法缴纳税收和社会保障资金的良好记录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五）参加本次政府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六）法律、行政法规规定的其他条件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2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六、</w:t>
      </w: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项目评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组织评选专家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提交的参选文件进行综合评审后，确定具体承办单位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2"/>
        <w:rPr>
          <w:rStyle w:val="StrongEmphasis"/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、比选申请文件格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0"/>
        </w:rPr>
        <w:t>比选申请文件封面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正本（副本）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比选申请文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ubtitle"/>
        <w:numPr>
          <w:ilvl w:val="0"/>
          <w:numId w:val="1"/>
        </w:numPr>
        <w:spacing w:lineRule="exact" w:line="440" w:before="0" w:after="0"/>
        <w:ind w:left="0" w:firstLine="642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XX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人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次采购项目的比选申请人，根据比选文件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四川省境内注册并具有独立法人资格的合法企（事）业单位、社会组织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法律、行政法规规定的其他条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体负责落实赛事组织协调、技术实施、开闭幕式活动，以及交通食宿、疫情防控、医疗保障、安全保卫和新闻宣传等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不得转包、分解给第三方机构或个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比选文件要求的响应产品的资格、资质性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Subtitle"/>
        <w:spacing w:lineRule="exact" w:line="440" w:before="0" w:after="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在四川省境内注册并具有独立法人资格的合法企（事）业单位、社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非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比选申请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姓名、职务）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比选采购活动的合法代表，以我方名义全权处理该项目有关采购、签订合同以及执行合同等一切事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或者加盖个人名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6"/>
          <w:szCs w:val="3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cs="Calibri;DejaVu San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14:00Z</dcterms:created>
  <dc:creator>黄禹洲</dc:creator>
  <dc:description/>
  <dc:language>en-US</dc:language>
  <cp:lastModifiedBy>彭啸涛</cp:lastModifiedBy>
  <cp:lastPrinted>2024-08-29T06:39:00Z</cp:lastPrinted>
  <dcterms:modified xsi:type="dcterms:W3CDTF">2024-09-26T10:36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3C2DEAA23F572AFC8F4665DD19F8A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411069691_embed</vt:lpwstr>
  </property>
</Properties>
</file>