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31"/>
        <w:gridCol w:w="3220"/>
        <w:gridCol w:w="1140"/>
        <w:gridCol w:w="1460"/>
        <w:gridCol w:w="1063"/>
      </w:tblGrid>
      <w:tr>
        <w:trPr>
          <w:trHeight w:val="121" w:hRule="atLeast"/>
        </w:trPr>
        <w:tc>
          <w:tcPr>
            <w:tcW w:w="96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</w:t>
            </w: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央财政支持社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与社会服务项目推荐表</w:t>
            </w:r>
          </w:p>
        </w:tc>
      </w:tr>
      <w:tr>
        <w:trPr>
          <w:trHeight w:val="9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执行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区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成都焕然社会工作服务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七彩童年，筑梦越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 xml:space="preserve"> ——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越西县特殊儿童群体社区赋能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凉山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越西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政民生示范项目</w:t>
            </w:r>
          </w:p>
        </w:tc>
      </w:tr>
      <w:tr>
        <w:trPr>
          <w:trHeight w:val="18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雅安市绿风公益服务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同心助老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·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爱洒夕阳甘洛县沙岱乡助老服务示范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凉山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甘洛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成都市朗力社工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爱育童心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·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家校社共育关爱示范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甘孜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色达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成都市成华区约未来社会工作服务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美姑县熊猫村儿童社会融入与核心素养培育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凉山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美姑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成都力行社会工作服务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雏鹰展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藏区儿童多维关爱示范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甘孜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炉霍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凉山州启航公益服务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悬崖村就地搬迁儿童教育支持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凉山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昭觉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理县湘川情社会工作服务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壤塘县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守望成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高原山区困境儿童心理与社会支持服务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阿坝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壤塘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</w:rPr>
              <w:t>成都公益组织服务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川省社会组织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层管理人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全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成都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南充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自贡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会组织从业人员培训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baseline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Inden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bCs/>
      <w:i w:val="false"/>
      <w:iCs w:val="false"/>
      <w:color w:val="4472C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100" w:after="120"/>
      <w:ind w:left="20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200" w:firstLine="420"/>
    </w:pPr>
    <w:rPr>
      <w:sz w:val="28"/>
      <w:szCs w:val="2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next w:val="2"/>
    <w:pPr>
      <w:ind w:firstLine="630"/>
    </w:pPr>
    <w:rPr>
      <w:rFonts w:eastAsia="仿宋_GB2312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方正仿宋简体"/>
      <w:bCs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2"/>
    <w:qFormat/>
    <w:pPr>
      <w:widowControl/>
      <w:bidi w:val="0"/>
      <w:spacing w:lineRule="auto" w:line="360"/>
    </w:pPr>
    <w:rPr>
      <w:rFonts w:ascii="Arial Unicode MS;Times New Roman" w:hAnsi="Arial Unicode MS;Times New Roman" w:eastAsia="Arial Unicode MS;Times New Roman" w:cs="Arial Unicode MS;Times New Roman"/>
      <w:color w:val="434343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7:00Z</dcterms:created>
  <dc:creator>user</dc:creator>
  <dc:description/>
  <dc:language>en-US</dc:language>
  <cp:lastModifiedBy>唐军华</cp:lastModifiedBy>
  <cp:lastPrinted>2025-06-21T06:33:00Z</cp:lastPrinted>
  <dcterms:modified xsi:type="dcterms:W3CDTF">2025-06-23T14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C0CAED80B30616F65868C571626B</vt:lpwstr>
  </property>
  <property fmtid="{D5CDD505-2E9C-101B-9397-08002B2CF9AE}" pid="3" name="KSOProductBuildVer">
    <vt:lpwstr>2052-11.8.2.12313</vt:lpwstr>
  </property>
</Properties>
</file>