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（格式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正本（副本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5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52"/>
          <w:szCs w:val="32"/>
          <w:lang w:val="en-US" w:eastAsia="zh-CN"/>
        </w:rPr>
      </w:r>
    </w:p>
    <w:p>
      <w:pPr>
        <w:pStyle w:val="TextBody"/>
        <w:spacing w:lineRule="exact" w:line="57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/>
          <w:b/>
          <w:color w:val="000000"/>
          <w:spacing w:val="-34"/>
          <w:sz w:val="52"/>
          <w:szCs w:val="52"/>
          <w:lang w:eastAsia="zh-CN"/>
        </w:rPr>
        <w:t>四川省</w:t>
      </w:r>
      <w:r>
        <w:rPr>
          <w:rFonts w:eastAsia="宋体" w:cs="Times New Roman" w:ascii="Times New Roman" w:hAnsi="Times New Roman"/>
          <w:b/>
          <w:color w:val="000000"/>
          <w:spacing w:val="-34"/>
          <w:sz w:val="52"/>
          <w:szCs w:val="52"/>
        </w:rPr>
        <w:t>202</w:t>
      </w:r>
      <w:r>
        <w:rPr>
          <w:rFonts w:cs="Times New Roman" w:ascii="Times New Roman" w:hAnsi="Times New Roman"/>
          <w:b/>
          <w:color w:val="000000"/>
          <w:spacing w:val="-34"/>
          <w:sz w:val="52"/>
          <w:szCs w:val="52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pacing w:val="-34"/>
          <w:sz w:val="52"/>
          <w:szCs w:val="52"/>
        </w:rPr>
        <w:t>年度养老机构等级评定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8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</w:rPr>
      </w:pPr>
      <w:r>
        <w:rPr>
          <w:rFonts w:cs="Times New Roman" w:ascii="Times New Roman" w:hAnsi="Times New Roman"/>
          <w:color w:val="000000"/>
          <w:sz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405" w:leader="none"/>
        </w:tabs>
        <w:snapToGrid w:val="false"/>
        <w:spacing w:lineRule="auto" w:line="360"/>
        <w:jc w:val="center"/>
        <w:outlineLvl w:val="8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z w:val="72"/>
        </w:rPr>
        <w:t>比选</w:t>
      </w:r>
      <w:r>
        <w:rPr>
          <w:rFonts w:ascii="Times New Roman" w:hAnsi="Times New Roman" w:cs="Times New Roman"/>
          <w:color w:val="000000"/>
          <w:sz w:val="72"/>
          <w:lang w:eastAsia="zh-CN"/>
        </w:rPr>
        <w:t>申请</w:t>
      </w:r>
      <w:r>
        <w:rPr>
          <w:rFonts w:ascii="Times New Roman" w:hAnsi="Times New Roman" w:cs="Times New Roman"/>
          <w:color w:val="000000"/>
          <w:sz w:val="72"/>
        </w:rPr>
        <w:t>文件</w:t>
      </w:r>
    </w:p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7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6"/>
        </w:rPr>
        <w:t>比选申请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6"/>
          <w:u w:val="single"/>
        </w:rPr>
        <w:t xml:space="preserve">                   </w:t>
      </w:r>
      <w:r>
        <w:rPr>
          <w:rFonts w:ascii="Times New Roman" w:hAnsi="Times New Roman" w:cs="Times New Roman"/>
          <w:bCs/>
          <w:color w:val="000000"/>
          <w:sz w:val="32"/>
          <w:szCs w:val="36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盖单位公章</w:t>
      </w:r>
      <w:r>
        <w:rPr>
          <w:rFonts w:ascii="Times New Roman" w:hAnsi="Times New Roman" w:cs="Times New Roman"/>
          <w:bCs/>
          <w:color w:val="000000"/>
          <w:sz w:val="32"/>
          <w:szCs w:val="36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32"/>
          <w:szCs w:val="36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目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录</w:t>
      </w:r>
    </w:p>
    <w:p>
      <w:pPr>
        <w:pStyle w:val="TextBody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报价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单位法人证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法定代表人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单位负责人授权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法定代表人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单位负责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比选申请人基本情况一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实施方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八、其他材料</w:t>
      </w:r>
    </w:p>
    <w:p>
      <w:pPr>
        <w:pStyle w:val="TextBody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3570" w:hanging="0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资格承诺函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>XXX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比选人名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作为本次采购项目的比选申请人，根据比选要求，现郑重承诺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下列规定的条件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在四川省境内注册并具有独立法人资格的合法企（事）业单位、社会组织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具有良好的商业信誉和健全的财务会计制度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具有履行合同所必需的设备和专业技术能力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有依法缴纳税收和社会保障资金的良好记录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参加本次比选活动前三年内，在经营活动中没有重大违法记录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具有法律、行政法规规定的其他条件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具体负责落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织协调、技术实施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实地督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活动，以及交通食宿、医疗保障、安全保卫和新闻宣传等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项目不得转包、分解给第三方机构或个人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项目完成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满足其他类似效力要求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具有比选文件要求的响应产品的资格、资质性及其他类似效力要求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上述承诺的内容事项真实性负责。如经查实上述承诺的内容事项存在虚假，我公司愿意接受以提供虚假材料谋取中标追究法律责任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选申请人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>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单位公章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负责人或授权代表（签字）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>XXX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</w:rPr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357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报价函</w:t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hanging="0"/>
        <w:rPr>
          <w:rStyle w:val="StrongEmphasis"/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川省民政厅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我单位全面研究了贵单位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”项目的全部内容，决定参加贵单位组织的本项目比选。针对此项目，我方的投标报价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（大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比选申请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盖单位公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76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定代表人或委托代理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/>
          <w:i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6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576"/>
        <w:ind w:firstLine="54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76"/>
        <w:ind w:firstLine="54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在四川省境内注册并具有独立法人资格的合法企（事）业单位、社会组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提供相关证明材料复印件加盖鲜章）</w:t>
      </w:r>
    </w:p>
    <w:p>
      <w:pPr>
        <w:pStyle w:val="Style14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法定代表人</w:t>
      </w:r>
      <w:r>
        <w:rPr>
          <w:rStyle w:val="StrongEmphasis"/>
          <w:rFonts w:eastAsia="黑体" w:cs="Times New Roman" w:ascii="Times New Roman" w:hAnsi="Times New Roman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单位负责人授权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非法定代表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负责人参加采购活动时提供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四川省民政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授权声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（比选申请人名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法定代表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单位负责人姓名、职务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被授权人姓名、职务）为我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“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比选活动的合法代表，以我方名义全权处理该项目有关采购、签订合同以及执行合同等一切事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相关法律后果由我单位承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负责人签字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>XXXX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授权代表签字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>XXXX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选申请人名称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>X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盖单位公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注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负责人不亲自参加比选，而授权代表参加比选的适用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选申请人为法人单位时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授权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比选申请人为其他组织时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负责人授权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附法定代表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负责人身份证明材料复印件和授权代表身份证明材料复印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明材料包括居民身份证或户口本或军官证或护照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明材料应同时提供其在有效期的材料，如居民身份证正、反面复印件。</w:t>
      </w:r>
      <w:r>
        <w:br w:type="page"/>
      </w:r>
    </w:p>
    <w:p>
      <w:pPr>
        <w:pStyle w:val="3"/>
        <w:numPr>
          <w:ilvl w:val="2"/>
          <w:numId w:val="2"/>
        </w:numPr>
        <w:spacing w:lineRule="exact" w:line="440"/>
        <w:ind w:left="720" w:firstLine="562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lineRule="exact" w:line="440" w:before="0" w:after="0"/>
        <w:ind w:firstLine="643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法定代表人</w:t>
      </w:r>
      <w:r>
        <w:rPr>
          <w:rStyle w:val="StrongEmphasis"/>
          <w:rFonts w:eastAsia="黑体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单位负责人证明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法定代表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负责人参加采购活动时提供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龄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选申请人名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法定代表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负责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就参加你单位组织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“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名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比选活动、并参与项目的投标、签订合同以及执行合同等一切事宜，我单位均予承认，所产生的法律后果均由我单位承担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选申请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盖单位公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注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负责人亲自参加比选活动时适用本证明书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附法定代表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负责人身份证明材料复印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明材料包括居民身份证或户口本或军官证或护照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明材料应同时提供其在有效期的材料，如居民身份证正、反面复印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六、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比选申请人基本情况一览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1528"/>
        <w:gridCol w:w="1612"/>
        <w:gridCol w:w="100"/>
        <w:gridCol w:w="1168"/>
        <w:gridCol w:w="180"/>
        <w:gridCol w:w="2336"/>
      </w:tblGrid>
      <w:tr>
        <w:trPr>
          <w:trHeight w:val="41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exac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hyperlink r:id="rId2" w:tgtFrame="/home/user/Documents\\x/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统一社会信</w:t>
              </w:r>
            </w:hyperlink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hyperlink r:id="rId3" w:tgtFrame="/home/user/Documents\\x/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用代码</w:t>
              </w:r>
            </w:hyperlink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05" w:hRule="exac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营业期限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exac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省外单位在川分公司信息（如有）</w:t>
            </w:r>
          </w:p>
        </w:tc>
      </w:tr>
      <w:tr>
        <w:trPr>
          <w:trHeight w:val="39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在川机构名称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营业场所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电话、手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hyperlink r:id="rId4" w:tgtFrame="/home/user/Documents\\x/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统一社会信</w:t>
              </w:r>
            </w:hyperlink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hyperlink r:id="rId5" w:tgtFrame="/home/user/Documents\\x/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sz w:val="32"/>
                  <w:szCs w:val="32"/>
                </w:rPr>
                <w:t>用代码</w:t>
              </w:r>
            </w:hyperlink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资质等级证书（附有关资质证书复印件或扫描件）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选申请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盖单位章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或委托代理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签字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: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2570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2570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643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项目实施方案</w:t>
      </w:r>
      <w:r>
        <w:br w:type="page"/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643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八、其他材料</w:t>
      </w:r>
    </w:p>
    <w:p>
      <w:pPr>
        <w:pStyle w:val="Normal"/>
        <w:spacing w:lineRule="auto" w:line="360"/>
        <w:ind w:right="-108" w:firstLine="480"/>
        <w:jc w:val="center"/>
        <w:rPr>
          <w:rStyle w:val="StrongEmphasis"/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/>
      </w:r>
    </w:p>
    <w:p>
      <w:pPr>
        <w:pStyle w:val="Style14"/>
        <w:ind w:firstLine="560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4"/>
        <w:ind w:firstLine="64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643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307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4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3">
    <w:name w:val="3级段标题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720" w:leader="none"/>
      </w:tabs>
      <w:spacing w:lineRule="exact" w:line="400" w:before="0" w:after="0"/>
      <w:ind w:left="720" w:firstLine="482"/>
      <w:jc w:val="center"/>
      <w:outlineLvl w:val="9"/>
    </w:pPr>
    <w:rPr>
      <w:rFonts w:ascii="宋体" w:hAnsi="宋体" w:eastAsia="宋体" w:cs="Times New Roman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479;&#19968;&#31038;&#20250;&#20449;&#29992;&#20195;&#30721;/18754790?fromModule=lemma_inlink" TargetMode="External"/><Relationship Id="rId3" Type="http://schemas.openxmlformats.org/officeDocument/2006/relationships/hyperlink" Target="https://baike.baidu.com/item/&#32479;&#19968;&#31038;&#20250;&#20449;&#29992;&#20195;&#30721;/18754790?fromModule=lemma_inlink" TargetMode="External"/><Relationship Id="rId4" Type="http://schemas.openxmlformats.org/officeDocument/2006/relationships/hyperlink" Target="https://baike.baidu.com/item/&#32479;&#19968;&#31038;&#20250;&#20449;&#29992;&#20195;&#30721;/18754790?fromModule=lemma_inlink" TargetMode="External"/><Relationship Id="rId5" Type="http://schemas.openxmlformats.org/officeDocument/2006/relationships/hyperlink" Target="https://baike.baidu.com/item/&#32479;&#19968;&#31038;&#20250;&#20449;&#29992;&#20195;&#30721;/18754790?fromModule=lemma_inli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0:00Z</dcterms:created>
  <dc:creator>user</dc:creator>
  <dc:description/>
  <dc:language>en-US</dc:language>
  <cp:lastModifiedBy>leon</cp:lastModifiedBy>
  <dcterms:modified xsi:type="dcterms:W3CDTF">2025-08-14T13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F45EBA93E444A8C5AF442E55705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0NjZkN2I1OTAzNThhMWY0YjNhZmFkZTViODZkOWEiLCJ1c2VySWQiOiIzMjI1ODEwOTAifQ==</vt:lpwstr>
  </property>
</Properties>
</file>