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比选申请文件格式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0"/>
        </w:rPr>
        <w:t>比选申请文件封面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正本（副本）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u w:val="single"/>
          <w:lang w:eastAsia="zh-CN"/>
        </w:rPr>
        <w:t>全省敬老养老助老公益广告作品征集、展播项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比选申请文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6"/>
        </w:rPr>
        <w:t>比选申请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6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color w:val="000000"/>
          <w:sz w:val="32"/>
          <w:szCs w:val="36"/>
        </w:rPr>
        <w:t>（盖单位章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目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录</w:t>
      </w:r>
    </w:p>
    <w:p>
      <w:pPr>
        <w:pStyle w:val="TextBody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资格承诺函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报价函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、单位法人证书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法定代表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单位负责人授权书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法定代表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单位负责人证明书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比选申请人基本情况一览表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实施方案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八、其他材料</w:t>
      </w:r>
    </w:p>
    <w:p>
      <w:pPr>
        <w:pStyle w:val="Normal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numPr>
          <w:ilvl w:val="0"/>
          <w:numId w:val="2"/>
        </w:numPr>
        <w:spacing w:lineRule="exact" w:line="440" w:before="0" w:after="0"/>
        <w:ind w:left="0" w:firstLine="642"/>
        <w:jc w:val="center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承诺函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人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本次采购项目的比选申请人，根据比选文件要求，现郑重承诺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下列规定的条件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四川省境内注册并具有独立法人资格的合法企（事）业单位、社会组织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本次比选活动前三年内，在经营活动中没有重大违法记录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法律、行政法规规定的其他条件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负责落实赛事组织协调和新闻宣传等工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不得转包、分解给第三方机构或个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底前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其他类似效力要求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比选文件要求的响应产品的资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其他类似效力要求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公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或授权代表（签字或盖章）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357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报价函</w:t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hanging="0"/>
        <w:rPr>
          <w:rStyle w:val="StrongEmphasis"/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省民政厅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全面研究了贵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全省敬老养老助老公益广告作品征集、展播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全部内容，决定参加贵单位组织的本项目比选。针对此项目，我方的投标报价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大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盖单位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numPr>
          <w:ilvl w:val="0"/>
          <w:numId w:val="0"/>
        </w:numPr>
        <w:spacing w:lineRule="auto" w:line="360" w:before="156" w:after="156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在四川省境内注册并具有独立法人资格的合法企（事）业单位、社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提供相关证明材料复印件加盖鲜章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法定代表人</w:t>
      </w:r>
      <w:r>
        <w:rPr>
          <w:rStyle w:val="StrongEmphasis"/>
          <w:rFonts w:eastAsia="黑体" w:cs="Times New Roman" w:ascii="Times New Roman" w:hAnsi="Times New Roman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单位负责人授权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非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参加采购活动时提供）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省民政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授权声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比选申请人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姓名、职务）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被授权人姓名、职务）为我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比选采购活动的合法代表，以我方名义全权处理该项目有关采购、签订合同以及执行合同等一切事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签字或者加盖个人名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代表签字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不亲自参加比选，而授权代表参加比选的适用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为法人单位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选申请人为其他组织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身份证明材料复印件和授权代表身份证明材料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</w:p>
    <w:p>
      <w:pPr>
        <w:pStyle w:val="Subtitle"/>
        <w:spacing w:lineRule="exact" w:line="440" w:before="0" w:after="0"/>
        <w:ind w:firstLine="64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法定代表人</w:t>
      </w:r>
      <w:r>
        <w:rPr>
          <w:rStyle w:val="StrongEmphasis"/>
          <w:rFonts w:eastAsia="黑体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单位负责人证明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法定代表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负责人参加采购活动时提供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。就参加你单位组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选活动、并参与项目的投标、签订合同以及执行合同等一切事宜，我单位均予承认，所产生的法律后果均由我单位承担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亲自参加比选活动时适用本证明书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身份证明材料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642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比选申请人基本情况一览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1528"/>
        <w:gridCol w:w="1612"/>
        <w:gridCol w:w="100"/>
        <w:gridCol w:w="1168"/>
        <w:gridCol w:w="180"/>
        <w:gridCol w:w="2336"/>
      </w:tblGrid>
      <w:tr>
        <w:trPr>
          <w:trHeight w:val="41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12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hyperlink r:id="rId13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省外单位在川分公司信息（如有）</w:t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在川机构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营业场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、手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14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hyperlink r:id="rId15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资质等级证书（附有关资质证书复印件或扫描件）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本表后应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副、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或单位法人登记证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或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认为与本项目相关的资料并加盖比选申请人鲜章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单位章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签字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firstLine="420"/>
        <w:outlineLvl w:val="1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项目实施方案</w:t>
      </w:r>
    </w:p>
    <w:p>
      <w:pPr>
        <w:pStyle w:val="TextBody"/>
        <w:spacing w:before="0" w:after="140"/>
        <w:rPr/>
      </w:pP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八、其他材料</w:t>
      </w:r>
    </w:p>
    <w:sectPr>
      <w:headerReference w:type="default" r:id="rId18"/>
      <w:footerReference w:type="default" r:id="rId19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首行缩进"/>
    <w:basedOn w:val="TextBody"/>
    <w:qFormat/>
    <w:pPr>
      <w:snapToGrid w:val="false"/>
      <w:spacing w:lineRule="exact" w:line="560" w:before="0" w:after="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;宋体" w:hAnsi="等线;宋体" w:eastAsia="等线;宋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;DejaVu Sans" w:hAnsi="Calibri;DejaVu Sans" w:eastAsia="宋体" w:cs="Calibri;DejaVu Sans"/>
      <w:color w:val="auto"/>
      <w:kern w:val="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3">
    <w:name w:val="3级段标题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ind w:left="720" w:firstLine="482"/>
      <w:jc w:val="center"/>
      <w:outlineLvl w:val="9"/>
    </w:pPr>
    <w:rPr>
      <w:rFonts w:ascii="宋体" w:hAnsi="宋体" w:eastAsia="宋体"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baike.baidu.com/item/&#32479;&#19968;&#31038;&#20250;&#20449;&#29992;&#20195;&#30721;/18754790?fromModule=lemma_inlink" TargetMode="External"/><Relationship Id="rId13" Type="http://schemas.openxmlformats.org/officeDocument/2006/relationships/hyperlink" Target="https://baike.baidu.com/item/&#32479;&#19968;&#31038;&#20250;&#20449;&#29992;&#20195;&#30721;/18754790?fromModule=lemma_inlink" TargetMode="External"/><Relationship Id="rId14" Type="http://schemas.openxmlformats.org/officeDocument/2006/relationships/hyperlink" Target="https://baike.baidu.com/item/&#32479;&#19968;&#31038;&#20250;&#20449;&#29992;&#20195;&#30721;/18754790?fromModule=lemma_inlink" TargetMode="External"/><Relationship Id="rId15" Type="http://schemas.openxmlformats.org/officeDocument/2006/relationships/hyperlink" Target="https://baike.baidu.com/item/&#32479;&#19968;&#31038;&#20250;&#20449;&#29992;&#20195;&#30721;/18754790?fromModule=lemma_inlink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ser</dc:creator>
  <dc:description/>
  <dc:language>en-US</dc:language>
  <cp:lastModifiedBy>彭啸涛</cp:lastModifiedBy>
  <cp:lastPrinted>2025-08-15T08:43:00Z</cp:lastPrinted>
  <dcterms:modified xsi:type="dcterms:W3CDTF">2025-08-18T14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26761641AE45ABAC9A268ECEF57F2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WNjMDU3NzQ1OTZjMzM2YTA0ODFiYmE0Y2M5ZDExM2IiLCJ1c2VySWQiOiIyMzUwNjc1NjYifQ==</vt:lpwstr>
  </property>
</Properties>
</file>