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Style w:val="StrongEmphasis"/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比选申请文件格式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0"/>
        </w:rPr>
        <w:t>比选申请文件封面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正本（副本）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60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u w:val="single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u w:val="single"/>
          <w:lang w:eastAsia="zh-CN"/>
        </w:rPr>
        <w:t>天府银龄”宣传工作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u w:val="single"/>
        </w:rPr>
        <w:t>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比选申请文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目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录</w:t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资格承诺函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报价函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单位法人证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授权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单位负责人证明书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比选申请人基本情况一览表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实施方案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八、其他材料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2"/>
        </w:numPr>
        <w:spacing w:lineRule="exact" w:line="440" w:before="0" w:after="0"/>
        <w:ind w:left="0" w:firstLine="642"/>
        <w:jc w:val="center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人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本次采购项目的比选申请人，根据比选文件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四川省境内注册并具有独立法人资格的合法企（事）业单位、社会组织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法律、行政法规规定的其他条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负责落实组织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闻宣传等工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不得转包、分解给第三方机构或个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底前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比选文件要求的响应产品的资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报价函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民政厅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全面研究了贵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“天府银龄”宣传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全部内容，决定参加贵单位组织的本项目比选。针对此项目，我方的投标报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盖单位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 w:before="156" w:after="156"/>
        <w:ind w:firstLine="640"/>
        <w:jc w:val="left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在四川省境内注册并具有独立法人资格的合法企（事）业单位、社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非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参加采购活动时提供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比选申请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姓名、职务）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比选采购活动的合法代表，以我方名义全权处理该项目有关采购、签订合同以及执行合同等一切事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签字或者加盖个人名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Subtitle"/>
        <w:spacing w:lineRule="exact" w:line="440" w:before="0" w:after="0"/>
        <w:ind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。就参加你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附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2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612"/>
        <w:gridCol w:w="100"/>
        <w:gridCol w:w="1168"/>
        <w:gridCol w:w="180"/>
        <w:gridCol w:w="2336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2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13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4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hyperlink r:id="rId15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本表后应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副、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或单位法人登记证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或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认为与本项目相关的资料并加盖比选申请人鲜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420"/>
        <w:outlineLvl w:val="1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项目实施方案</w:t>
      </w:r>
    </w:p>
    <w:p>
      <w:pPr>
        <w:pStyle w:val="TextBody"/>
        <w:spacing w:before="0" w:after="140"/>
        <w:rPr/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其他材料</w:t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qFormat/>
    <w:pPr>
      <w:snapToGrid w:val="false"/>
      <w:spacing w:lineRule="exact" w:line="560" w:before="0" w:after="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宋体" w:hAnsi="等线;宋体" w:eastAsia="等线;宋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;DejaVu Sans" w:hAnsi="Calibri;DejaVu Sans" w:eastAsia="宋体" w:cs="Calibri;DejaVu Sans"/>
      <w:color w:val="auto"/>
      <w:kern w:val="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3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baike.baidu.com/item/&#32479;&#19968;&#31038;&#20250;&#20449;&#29992;&#20195;&#30721;/18754790?fromModule=lemma_inlink" TargetMode="External"/><Relationship Id="rId13" Type="http://schemas.openxmlformats.org/officeDocument/2006/relationships/hyperlink" Target="https://baike.baidu.com/item/&#32479;&#19968;&#31038;&#20250;&#20449;&#29992;&#20195;&#30721;/18754790?fromModule=lemma_inlink" TargetMode="External"/><Relationship Id="rId14" Type="http://schemas.openxmlformats.org/officeDocument/2006/relationships/hyperlink" Target="https://baike.baidu.com/item/&#32479;&#19968;&#31038;&#20250;&#20449;&#29992;&#20195;&#30721;/18754790?fromModule=lemma_inlink" TargetMode="External"/><Relationship Id="rId15" Type="http://schemas.openxmlformats.org/officeDocument/2006/relationships/hyperlink" Target="https://baike.baidu.com/item/&#32479;&#19968;&#31038;&#20250;&#20449;&#29992;&#20195;&#30721;/18754790?fromModule=lemma_inlink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彭啸涛</cp:lastModifiedBy>
  <cp:lastPrinted>2025-08-15T00:45:00Z</cp:lastPrinted>
  <dcterms:modified xsi:type="dcterms:W3CDTF">2025-08-18T14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F7D9460FF54296CAA26857A0447A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WNjMDU3NzQ1OTZjMzM2YTA0ODFiYmE0Y2M5ZDExM2IiLCJ1c2VySWQiOiIyMzUwNjc1NjYifQ==</vt:lpwstr>
  </property>
</Properties>
</file>