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716"/>
        <w:ind w:firstLine="756"/>
        <w:jc w:val="center"/>
        <w:rPr>
          <w:rFonts w:ascii="Times New Roman" w:hAnsi="Times New Roman" w:eastAsia="方正小标宋简体" w:cs="Times New Roman"/>
          <w:bCs/>
          <w:color w:val="000000"/>
          <w:spacing w:val="-11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1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民政厅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敬老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启动仪式项目的比选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比选申请文件格式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0"/>
        </w:rPr>
        <w:t>比选申请文件封面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6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u w:val="single"/>
        </w:rPr>
        <w:t>2025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u w:val="single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u w:val="single"/>
        </w:rPr>
        <w:t>敬老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u w:val="single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u w:val="single"/>
        </w:rPr>
        <w:t>活动启动仪式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目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录</w:t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资格承诺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报价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单位法人证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授权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证明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比选申请人基本情况一览表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项目实施方案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八、其他材料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2"/>
        </w:numPr>
        <w:spacing w:lineRule="exact" w:line="440" w:before="0" w:after="0"/>
        <w:ind w:left="0" w:firstLine="642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负责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启动仪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协调、技术实施，以及交通食宿、医疗保障、安全保卫和新闻宣传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比选文件要求的响应产品的资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价函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民政厅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全面研究了贵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敬老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活动启动仪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全部内容，决定参加贵单位组织的本项目比选。针对此项目，我方的投标报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采购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Subtitle"/>
        <w:spacing w:lineRule="exact" w:line="440" w:before="0" w:after="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。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2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2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4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5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本表后应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副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单位法人登记证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或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认为与本项目相关的资料并加盖比选申请人鲜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项目实施方案</w:t>
      </w:r>
    </w:p>
    <w:p>
      <w:pPr>
        <w:pStyle w:val="TextBody"/>
        <w:spacing w:before="0" w:after="140"/>
        <w:rPr/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其他材料</w:t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snapToGrid w:val="false"/>
      <w:spacing w:lineRule="exact" w:line="560"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宋体" w:hAnsi="等线;宋体" w:eastAsia="等线;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" w:cs="Calibri;DejaVu Sans"/>
      <w:color w:val="auto"/>
      <w:kern w:val="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3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baike.baidu.com/item/&#32479;&#19968;&#31038;&#20250;&#20449;&#29992;&#20195;&#30721;/18754790?fromModule=lemma_inlink" TargetMode="External"/><Relationship Id="rId13" Type="http://schemas.openxmlformats.org/officeDocument/2006/relationships/hyperlink" Target="https://baike.baidu.com/item/&#32479;&#19968;&#31038;&#20250;&#20449;&#29992;&#20195;&#30721;/18754790?fromModule=lemma_inlink" TargetMode="External"/><Relationship Id="rId14" Type="http://schemas.openxmlformats.org/officeDocument/2006/relationships/hyperlink" Target="https://baike.baidu.com/item/&#32479;&#19968;&#31038;&#20250;&#20449;&#29992;&#20195;&#30721;/18754790?fromModule=lemma_inlink" TargetMode="External"/><Relationship Id="rId15" Type="http://schemas.openxmlformats.org/officeDocument/2006/relationships/hyperlink" Target="https://baike.baidu.com/item/&#32479;&#19968;&#31038;&#20250;&#20449;&#29992;&#20195;&#30721;/18754790?fromModule=lemma_inlink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彭啸涛</cp:lastModifiedBy>
  <cp:lastPrinted>2025-08-15T00:49:00Z</cp:lastPrinted>
  <dcterms:modified xsi:type="dcterms:W3CDTF">2025-08-18T14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9E3A0A1FB54137CAA2687AB1DB6A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WNjMDU3NzQ1OTZjMzM2YTA0ODFiYmE0Y2M5ZDExM2IiLCJ1c2VySWQiOiIyMzUwNjc1NjYifQ==</vt:lpwstr>
  </property>
</Properties>
</file>