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省敬老养老助老公益广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集活动报名表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41"/>
        <w:gridCol w:w="1890"/>
        <w:gridCol w:w="2423"/>
      </w:tblGrid>
      <w:tr>
        <w:trPr>
          <w:trHeight w:val="6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机构名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人报送填写个人）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类别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视频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频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文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时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姓名（最多填写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将印制证书）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</w:p>
        </w:tc>
      </w:tr>
      <w:tr>
        <w:trPr>
          <w:trHeight w:val="13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职务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</w:p>
        </w:tc>
      </w:tr>
      <w:tr>
        <w:trPr>
          <w:trHeight w:val="5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职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完成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及邮编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权声明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方承诺遵守相关法律法规，未抄袭或擅自使用他人作品。申报方保证对申报作品拥有独立的著作权，保证权利无瑕疵。如出现相关问题，退回该作品的全部扶持资金和证书。申报方独家授权四川省老龄办、四川省民政厅、四川广播电视台可将申报作品用于专家评选及后续宣传推广等用途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或盖章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ascii="Times New Roman" w:hAnsi="Times New Roman" w:eastAsia="方正小标宋简体" w:cs="方正小标宋_GBK"/>
      <w:b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UserStyle3">
    <w:name w:val="UserStyle_3"/>
    <w:basedOn w:val="Normal"/>
    <w:qFormat/>
    <w:pPr>
      <w:textAlignment w:val="baseline"/>
    </w:pPr>
    <w:rPr>
      <w:rFonts w:ascii="Calibri;DejaVu Sans" w:hAnsi="Calibri;DejaVu Sans" w:cs="Calibri;DejaVu San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16:00Z</dcterms:created>
  <dc:creator>代倩玲</dc:creator>
  <dc:description/>
  <dc:language>en-US</dc:language>
  <cp:lastModifiedBy>彭啸涛</cp:lastModifiedBy>
  <cp:lastPrinted>2025-09-19T23:53:00Z</cp:lastPrinted>
  <dcterms:modified xsi:type="dcterms:W3CDTF">2025-09-23T14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B62463A0839476C40D268B5896DD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ZTllMmU0NjI4NzcwMDNjNWVhODgwMWMzNjQ3OGRkNTciLCJ1c2VySWQiOiIyODkyNDc0MSJ9</vt:lpwstr>
  </property>
</Properties>
</file>