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探访关爱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孤寡老年人。指无配偶、无子女，无人照顾，丧失劳动能力的老年人（如果孤寡老年人还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无生活来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规定条件的可纳入特困救助供养范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独居老年人。无儿无女无老伴的孤寡老年人、不与子女或其他家属共同居住且子女或其他家属不在同一镇（街道）居住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空巢老年人。子女长大成人后从父母家庭中相继分离出去，且与子女不在同一镇（街道）居住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留守老年人。因全部子女长期（通常半年以上）离开户籍地进入城镇务工或经商或从事其他生产经营活动，而在家留守的农村户籍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失能老年人。是指丧失生活自理能力的老年人。对照《老年人能力评估规范》标准，将失能老年人分为能力轻度受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轻度失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能力中度受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中度失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能力重度受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重度失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能力完全丧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完全失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重残老年人。重度残疾老年人是指持有效《中华人民共和国残疾人证》，残疾程度为一级、二级的残疾老年人，其中残疾一级为极重度残疾人，残疾二级为重度残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计划生育特殊家庭老年人。独生子女三级以上伤残或死后未再生育或无收养子女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10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427"/>
        <w:gridCol w:w="92"/>
        <w:gridCol w:w="143"/>
        <w:gridCol w:w="928"/>
        <w:gridCol w:w="377"/>
        <w:gridCol w:w="346"/>
        <w:gridCol w:w="67"/>
        <w:gridCol w:w="90"/>
        <w:gridCol w:w="842"/>
        <w:gridCol w:w="393"/>
        <w:gridCol w:w="466"/>
        <w:gridCol w:w="755"/>
        <w:gridCol w:w="566"/>
        <w:gridCol w:w="1113"/>
        <w:gridCol w:w="90"/>
        <w:gridCol w:w="927"/>
        <w:gridCol w:w="1140"/>
        <w:gridCol w:w="236"/>
        <w:gridCol w:w="194"/>
        <w:gridCol w:w="1096"/>
      </w:tblGrid>
      <w:tr>
        <w:trPr>
          <w:trHeight w:val="1353" w:hRule="atLeast"/>
        </w:trPr>
        <w:tc>
          <w:tcPr>
            <w:tcW w:w="1051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838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8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eastAsia="zh-CN"/>
              </w:rPr>
              <w:t>四川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</w:rPr>
              <w:t>省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特殊困难老年人信息登记表</w:t>
            </w:r>
          </w:p>
        </w:tc>
      </w:tr>
      <w:tr>
        <w:trPr>
          <w:trHeight w:val="90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5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档日期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0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探访对象基本情况</w:t>
            </w:r>
          </w:p>
        </w:tc>
      </w:tr>
      <w:tr>
        <w:trPr>
          <w:trHeight w:val="40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市、区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镇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街道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居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居住在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被探访人姓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           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急联系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象类型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孤寡老年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独居老年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空巢老年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留守老年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失能老年人（包括中、重）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重残老年人（残疾证号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      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 ）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计划生育特殊家庭老年人</w:t>
            </w:r>
            <w:r>
              <w:rPr>
                <w:rStyle w:val="StrongEmphasis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点对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对象</w:t>
            </w:r>
          </w:p>
        </w:tc>
      </w:tr>
      <w:tr>
        <w:trPr>
          <w:trHeight w:val="42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程度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力完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轻度失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度失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度失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曾患病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情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特困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低保、低保边缘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来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可支配收入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家庭基本情况</w:t>
            </w:r>
          </w:p>
        </w:tc>
      </w:tr>
      <w:tr>
        <w:trPr>
          <w:trHeight w:val="55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民身份号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户主关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为低保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困人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经常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访</w:t>
            </w:r>
          </w:p>
        </w:tc>
      </w:tr>
      <w:tr>
        <w:trPr>
          <w:trHeight w:val="419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家庭生活条件</w:t>
            </w:r>
          </w:p>
        </w:tc>
      </w:tr>
      <w:tr>
        <w:trPr>
          <w:trHeight w:val="245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饮水是否安全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活用电是否安全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房是否安全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每月收入（元）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2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家庭每月领取养老保险、社会救助和社会福利补贴等情况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有领取养老保险，每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   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-SA"/>
              </w:rPr>
              <w:t>无养老保险</w:t>
            </w:r>
          </w:p>
        </w:tc>
      </w:tr>
      <w:tr>
        <w:trPr>
          <w:trHeight w:val="604" w:hRule="atLeast"/>
        </w:trPr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享受社会救助和社会福利补贴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每月补贴金额                              </w:t>
            </w:r>
          </w:p>
        </w:tc>
      </w:tr>
      <w:tr>
        <w:trPr>
          <w:trHeight w:val="435" w:hRule="atLeast"/>
        </w:trPr>
        <w:tc>
          <w:tcPr>
            <w:tcW w:w="10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已享受帮扶情况</w:t>
            </w:r>
          </w:p>
        </w:tc>
      </w:tr>
      <w:tr>
        <w:trPr>
          <w:trHeight w:val="960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单位（组织）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政机关、群团组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镇（街道）、村（居）民委员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组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社会工作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志愿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责任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10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措施：</w:t>
            </w:r>
          </w:p>
        </w:tc>
      </w:tr>
      <w:tr>
        <w:trPr>
          <w:trHeight w:val="480" w:hRule="atLeast"/>
        </w:trPr>
        <w:tc>
          <w:tcPr>
            <w:tcW w:w="1051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此表一式三份，县级民政部门、乡镇（街道）、帮扶单位（组织）各存档一份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1257"/>
        <w:gridCol w:w="1848"/>
        <w:gridCol w:w="4026"/>
      </w:tblGrid>
      <w:tr>
        <w:trPr>
          <w:trHeight w:val="493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eastAsia="zh-CN"/>
              </w:rPr>
              <w:t>四川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</w:rPr>
              <w:t>省特殊困难老年人探访关爱服务记录表</w:t>
            </w:r>
          </w:p>
        </w:tc>
      </w:tr>
      <w:tr>
        <w:trPr>
          <w:trHeight w:val="69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开展探访关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-SA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-SA"/>
              </w:rPr>
              <w:t xml:space="preserve">  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-SA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-SA"/>
              </w:rPr>
              <w:t xml:space="preserve">  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-SA"/>
              </w:rPr>
              <w:t>日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-SA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val="en-US" w:eastAsia="zh-CN" w:bidi="ar-S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式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问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联网音（视）频探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10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状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人口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0" w:hanging="216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加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-SA"/>
              </w:rPr>
              <w:t xml:space="preserve">  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-SA"/>
              </w:rPr>
              <w:t>人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-SA"/>
              </w:rPr>
              <w:t xml:space="preserve">   □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-SA"/>
              </w:rPr>
              <w:t>减少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-SA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-SA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达能力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差</w:t>
            </w:r>
          </w:p>
        </w:tc>
      </w:tr>
      <w:tr>
        <w:trPr>
          <w:trHeight w:val="1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动能力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差</w:t>
            </w:r>
          </w:p>
        </w:tc>
      </w:tr>
      <w:tr>
        <w:trPr>
          <w:trHeight w:val="58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疾病状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严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疾病名称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状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绪状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差</w:t>
            </w:r>
          </w:p>
        </w:tc>
      </w:tr>
      <w:tr>
        <w:trPr>
          <w:trHeight w:val="2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安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安全</w:t>
            </w:r>
          </w:p>
        </w:tc>
      </w:tr>
      <w:tr>
        <w:trPr>
          <w:trHeight w:val="1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暖安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安全</w:t>
            </w:r>
          </w:p>
        </w:tc>
      </w:tr>
      <w:tr>
        <w:trPr>
          <w:trHeight w:val="18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电安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安全</w:t>
            </w:r>
          </w:p>
        </w:tc>
      </w:tr>
      <w:tr>
        <w:trPr>
          <w:trHeight w:val="9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状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卫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差</w:t>
            </w:r>
          </w:p>
        </w:tc>
      </w:tr>
      <w:tr>
        <w:trPr>
          <w:trHeight w:val="20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卫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差</w:t>
            </w:r>
          </w:p>
        </w:tc>
      </w:tr>
      <w:tr>
        <w:trPr>
          <w:trHeight w:val="12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环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内环境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较差</w:t>
            </w:r>
          </w:p>
        </w:tc>
      </w:tr>
      <w:tr>
        <w:trPr>
          <w:trHeight w:val="110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情况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13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年人服务需求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102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议：</w:t>
            </w:r>
          </w:p>
        </w:tc>
      </w:tr>
      <w:tr>
        <w:trPr>
          <w:trHeight w:val="53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（签字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（签字）</w:t>
            </w:r>
          </w:p>
        </w:tc>
      </w:tr>
      <w:tr>
        <w:trPr>
          <w:trHeight w:val="62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年人服务满意度评价：</w:t>
            </w:r>
          </w:p>
        </w:tc>
      </w:tr>
      <w:tr>
        <w:trPr>
          <w:trHeight w:val="494" w:hRule="atLeast"/>
        </w:trPr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此表一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份，县级民政部门、乡镇（街道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帮扶单位（组织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存档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309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124825</wp:posOffset>
              </wp:positionH>
              <wp:positionV relativeFrom="paragraph">
                <wp:posOffset>104775</wp:posOffset>
              </wp:positionV>
              <wp:extent cx="551815" cy="2432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9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8.25pt;mso-position-vertical-relative:text;margin-left:63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9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7625</wp:posOffset>
              </wp:positionH>
              <wp:positionV relativeFrom="paragraph">
                <wp:posOffset>3112770</wp:posOffset>
              </wp:positionV>
              <wp:extent cx="6534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0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245.1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0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3:00Z</dcterms:created>
  <dc:creator>fys</dc:creator>
  <dc:description/>
  <dc:language>en-US</dc:language>
  <cp:lastModifiedBy>彭啸涛</cp:lastModifiedBy>
  <cp:lastPrinted>2023-11-07T15:18:00Z</cp:lastPrinted>
  <dcterms:modified xsi:type="dcterms:W3CDTF">2023-11-07T15:21:56Z</dcterms:modified>
  <cp:revision>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442FBD786C5F894E549658793F9B6</vt:lpwstr>
  </property>
  <property fmtid="{D5CDD505-2E9C-101B-9397-08002B2CF9AE}" pid="3" name="KSOProductBuildVer">
    <vt:lpwstr>2052-11.8.2.11880</vt:lpwstr>
  </property>
</Properties>
</file>