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《四川省骨灰堂建设管理办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征求意见稿）》的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节约资源、保护环境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促进安葬设施可循环利用，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国务院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殡葬管理条例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《四川省殡葬管理条例》《四川省公墓管理条例》等相关法律法规，参照《公墓和骨灰寄存建筑设计规范》《城市公益性公墓建设标准》等行业标准，民政厅研究起草了《四川省骨灰堂建设管理办法（征求意见稿）》（以下简称《办法》）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现就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</w:rPr>
        <w:t>一、制定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一）加强骨灰堂建设管理是完善殡葬法规制度的需要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国务院《殡葬管理条例》和我省《殡葬管理条例》《公墓管理条例》仅对骨灰堂的审批权限进行了明确，亟待制订具体的实施办法，进一步明确骨灰堂建设的基本原则、类型、审批要件、规范管理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加强骨灰堂建设管理是促进殡葬事业健康发展的需要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99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国务院办公厅转发《民政部关于进一步加强公墓管理意见的通知》（国办发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99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）明确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公墓不是殡葬改革的发展方向，要严格限制其发展。骨灰堂作为节地生态安葬的重要设施，加强标准化建设和规范化管理，对于促进殡葬事业健康发展具有十分重要的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加强骨灰堂建设管理是树立绿色殡葬理念的需要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受传统入土为安丧葬思想影响，以骨灰堂格位方式解决骨灰存放问题，在社会尚未得到普遍接受。通过规范骨灰堂建设管理，打造人们普遍能够接受的骨灰存放环境，有利于树立绿色殡葬理念，达到节约土地、保护环境的目的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起草过程及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省政府办公厅印发了《关于促进殡葬事业健康发展的实施意见》（川办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）要求，要制订完善骨灰堂建设管理办法。为此，民政厅在前期调研、座谈的基础上，形成了该《办法》，同时，也是川办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文件的配套文件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lang w:eastAsia="zh-CN"/>
        </w:rPr>
        <w:t>《办法》起草过程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</w:rPr>
        <w:t>主要坚持了以下原则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节约资源。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节约土地、保护环境是殡葬改革的目的，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lang w:eastAsia="zh-CN"/>
        </w:rPr>
        <w:t>《办法》中，将绿色生态理念贯穿了整个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骨灰堂规划、设计、建设、管理的全过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循环利用。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墓格位循环利用是一直是骨灰安葬存在的难点问题，在《办法》中，创造性地提出了运用信息化技术，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通过扫二维码连线逝者骨灰格位摄像头，在悼念间（悼念场所）以视频方式实现祭扫，为格位循环利用奠定基础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社会认可。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骨灰堂的设计理念、建成效果最终需得到社会认可，才能被人们广泛接受，发挥节地生态安葬设施的最大效益。《办法》从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骨灰堂室内布局、装修风格、服务功能等都进行了较明确的规定，要求融入传承优秀中华文化、弘扬社会主义核心价值观等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《</w:t>
      </w:r>
      <w:r>
        <w:rPr>
          <w:rFonts w:ascii="方正仿宋_GBK" w:hAnsi="方正仿宋_GBK" w:cs="方正仿宋_GBK" w:eastAsia="方正仿宋_GBK"/>
          <w:sz w:val="32"/>
          <w:szCs w:val="30"/>
          <w:lang w:eastAsia="zh-CN"/>
        </w:rPr>
        <w:t>办法</w:t>
      </w:r>
      <w:r>
        <w:rPr>
          <w:rFonts w:ascii="方正仿宋_GBK" w:hAnsi="方正仿宋_GBK" w:cs="方正仿宋_GBK" w:eastAsia="方正仿宋_GBK"/>
          <w:sz w:val="32"/>
          <w:szCs w:val="30"/>
        </w:rPr>
        <w:t>》</w:t>
      </w:r>
      <w:r>
        <w:rPr>
          <w:rFonts w:ascii="方正仿宋_GBK" w:hAnsi="方正仿宋_GBK" w:cs="方正仿宋_GBK" w:eastAsia="方正仿宋_GBK"/>
          <w:sz w:val="32"/>
          <w:szCs w:val="30"/>
          <w:lang w:eastAsia="zh-CN"/>
        </w:rPr>
        <w:t>包括总则、选址与审批、设计与建设、运营管理、附则五章二十六</w:t>
      </w:r>
      <w:r>
        <w:rPr>
          <w:rFonts w:ascii="方正仿宋_GBK" w:hAnsi="方正仿宋_GBK" w:cs="方正仿宋_GBK" w:eastAsia="方正仿宋_GBK"/>
          <w:sz w:val="32"/>
          <w:szCs w:val="30"/>
        </w:rPr>
        <w:t>条</w:t>
      </w:r>
      <w:r>
        <w:rPr>
          <w:rFonts w:ascii="方正仿宋_GBK" w:hAnsi="方正仿宋_GBK" w:cs="方正仿宋_GBK" w:eastAsia="方正仿宋_GBK"/>
          <w:sz w:val="32"/>
          <w:szCs w:val="30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总则内容。</w:t>
      </w:r>
      <w:r>
        <w:rPr>
          <w:rFonts w:ascii="方正仿宋_GBK" w:hAnsi="方正仿宋_GBK" w:cs="方正仿宋_GBK" w:eastAsia="方正仿宋_GBK"/>
          <w:sz w:val="32"/>
          <w:lang w:eastAsia="zh-CN"/>
        </w:rPr>
        <w:t>总则共六条，对建设骨灰堂的目的、适用范围、相关概念、基本原则、建设方式等内容在总体上进行了明确。特别明确了两种方式建设骨灰堂：利用殡仪馆、公墓现有土地合建的骨灰堂，且属殡仪馆、公墓配套设施的，不履行政许可审批手续；单独建设的骨灰堂，需办理用地手续的，应按法定程序履行骨灰堂建设行政许可审批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选址与审批内容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部分共五条，对选址条件、审批权限、审批要件、审批文件等进行了明确，规范了骨灰堂建设过程中应把握的相关事项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设计与建设内容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部分共八条，对骨灰堂的类型、建设规模、外观及格位设计、装修风格、配套设施等进行了明确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（四）运营管理内容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部分共五条，对骨灰堂的公益属性进行了明确定位，规定了管理主体、管理层级、价格管理、服务保障等相关事项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五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附则内容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部分共两条，明确了解释权限和施行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Times New Roman" w:hAnsi="Arial;Times New Roman" w:eastAsia="Arial;Times New Roman" w:cs="Arial;Times New Roman"/>
        <w:color w:val="000000"/>
        <w:kern w:val="0"/>
        <w:sz w:val="2"/>
        <w:szCs w:val="21"/>
      </w:rPr>
    </w:pPr>
    <w:r>
      <w:rPr>
        <w:rFonts w:eastAsia="Arial;Times New Roman" w:cs="Arial;Times New Roman" w:ascii="Arial;Times New Roman" w:hAnsi="Arial;Times New Roman"/>
        <w:color w:val="000000"/>
        <w:kern w:val="0"/>
        <w:sz w:val="2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9:05:00Z</dcterms:created>
  <dc:creator>简单</dc:creator>
  <dc:description/>
  <dc:language>en-US</dc:language>
  <cp:lastModifiedBy>安哥拉</cp:lastModifiedBy>
  <cp:lastPrinted>2022-10-26T02:23:00Z</cp:lastPrinted>
  <dcterms:modified xsi:type="dcterms:W3CDTF">2022-11-23T14:48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