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四川省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骨灰堂建设管理办法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楷体_GBK;Arial Unicode MS" w:hAnsi="方正楷体_GBK;Arial Unicode MS" w:eastAsia="方正楷体_GBK;Arial Unicode MS" w:cs="方正楷体_GBK;Arial Unicode M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征求意见稿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第一章  总  则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第一条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目的依据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 xml:space="preserve">  为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节约资源、保护环境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促进安葬设施可循环利用，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根据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国务院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殡葬管理条例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《四川省殡葬管理条例》《四川省公墓管理条例》等相关法律法规，参照《公墓和骨灰寄存建筑设计规范》《城市公益性公墓建设标准》等行业标准，特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制定本办法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条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适用范围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 xml:space="preserve">  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本办法适用于四川省行政区域内骨灰堂的建设和管理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条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概念解释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 xml:space="preserve">  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骨灰堂是指专门用于集中安放骨灰的楼、堂、塔、地宫等建筑物或构筑物。包括公益性骨灰堂和经营性骨灰堂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条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基本原则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 xml:space="preserve">  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建设骨灰堂应遵循以下原则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（一）符合节约土地、保护环境的基本要求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（二）骨灰安放格位具备可循环利用功能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（三）满足丧属精神慰藉功能要求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（四）符合骨灰存放和祭扫安全规定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条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建设方式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 xml:space="preserve">  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骨灰堂可与殡仪馆或公墓合建，也可单独建设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利用殡仪馆、公墓现有土地合建的骨灰堂，且属殡仪馆、公墓配套设施的，不履行政许可审批手续；单独建设的骨灰堂，需办理用地手续的，应按法定程序履行骨灰堂建设行政许可审批手续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第六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规划管理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 骨灰堂建设项目应列入殡葬设施建设规划，纳入国土空间规划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土地利用总体规划、城乡规划统筹管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第二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章  选址与审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第七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建设选址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 单独建设的骨灰堂选址应符合以下条件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（一）用地应与国土空间规划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土地利用总体规划、城乡规划相一致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二）选址宜靠近殡仪馆，并规避邻避效应和洪水、泥石流、山体滑坡等自然灾害频发地段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三）骨灰堂周边应具备节假日祭扫高峰停车条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第八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鼓励合建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鼓励利用公墓、殡仪馆现有土地建设骨灰堂等节地生态安葬设施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第九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审批权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以县（市、区）名义单独建设的骨灰堂，由县级人民政府审批；以市（州）名义单独建设的骨灰堂，由市（州）民政局所属殡葬服务管理机构提出申请，报市（州）民政局或市（州）行政审批单位审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利用公墓、殡仪馆现有土地建设的骨灰堂，参照公墓、殡仪馆新建配套设施项目相关审批权限和流程办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第十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审批要件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单独建设的骨灰堂，应提供以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审批材料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建设骨灰堂请示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当地发展和改革部门审定的可行性报告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三）建设用地规划许可证复印件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四）骨灰堂建设设计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第十一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批复文书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核同意单独建设的骨灰堂，应由有审批权限的单位下达同意建设的批复，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逐级报民政厅备案。批复须载明骨灰堂名称、地址、规划用地面积（亩）、建设要求、竣工时间、验收标准等内容，批复有效时间为两年。凡超过两年未建成的，批复一律失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第三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章  设计与建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第十二条【建设类型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建设骨灰堂应根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平地、坡地、凹地等地势特征，因地制宜地按楼、堂、塔、地宫等建筑类型进行设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第十三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建设规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骨灰堂的建设规模应根据骨灰安置总量确定，并与服务人口数量、年死亡率、地区经济发展水平等因素相协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黑体" w:cs="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第十四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建筑外观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骨灰堂的设计建设应体现庄重、美观、大方等特点。建筑结构安全和抗震等级应符合国家现行有关标准规定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第十五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格位设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骨灰堂格位应按绿色环保、空间可循环利用原则进行规划设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（一）骨灰存放区域不对外开放，骨灰存放格位不划分层次向逝者亲属出售或提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（二）逝者亲属通过扫二维码连线逝者骨灰格位的摄像头，在悼念间（悼念场所）以视频方式实现祭扫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（三）祭扫视频系统应运用信息技术，开发设计虚拟纪念堂、献花植树、诗文朗诵等绿色祭扫程序，为逝者亲属提供祭扫视频保存、编辑、播放等服务。要为远程祭扫、网络祭扫提供连线接口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（四）充分考虑若干年后，存放骨灰无人祭扫、应交未交管理服务费用等客观因素，规划设计管理方将骨灰取出集中存放、视情举行集体草坪葬仪式等流程，实现骨灰格位循环利用，并建立全过程的视频和文书档案资料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第十六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传统模式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对暂无条件按绿色环保、空间可循环利用原则规划设计骨灰堂的，应根据消防疏散等政策规定，按骨灰存放区域祭扫人数的最大容积率设计骨灰存放格位数量。骨灰存放架不宜高于</w:t>
      </w:r>
      <w:r>
        <w:rPr>
          <w:rFonts w:eastAsia="仿宋" w:cs="仿宋" w:ascii="仿宋" w:hAnsi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米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第十七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装修风格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骨灰堂室内公共区域应设置传承优秀中华文化，弘扬社会主义核心价值观的相关内容，装修风格以暖色调为主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禁止构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、宣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带有封建迷信色彩和法律法规明令禁止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塑像、图片、影视等物品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第十八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配套设施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单独建设的骨灰堂应规划建设业务用房、悼念用房、停车场（库）、公共卫生间等配套设施。各类配套用房可在骨灰堂内进行合理布局规划。骨灰堂应根据实际需求配置信息技术、通信、广播、安全防范等设备。合建的骨灰堂应根据公墓、殡仪馆现有的设施情况，完善相应的配套设施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第十九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支持政策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鼓励和支持公墓管理单位利用现有空余土地建设骨灰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第四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章  运营管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第二十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管理主体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各级民政部门应加强骨灰堂的建设管理，禁止社会资本投资新建单独的骨灰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第二十一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公益性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骨灰堂必须体现公益属性。公益性骨灰堂格位应以低偿或无偿方式向社会提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第二十二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管理层级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骨灰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按照层级确定各级民政部门直接管理责任。乡（镇、街道）、村（居委会）建设的公益性骨灰堂，应乡（镇、街道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负责直接管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县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民政部门应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检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指导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第二十三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价格管理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骨灰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的格位价格就对外公开公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，接受社会监督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第二十四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服务保障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骨灰堂要建立健全服务管理制度，加强服务人员培训，提高服务质量，维护群众的合法权益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第五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章  附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第二十五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解释权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本办法具体应用中的问题，由四川省民政厅负责解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第二十六条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【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实施时间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本办法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日起旅行。有效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3:05:00Z</dcterms:created>
  <dc:creator>简单</dc:creator>
  <dc:description/>
  <dc:language>en-US</dc:language>
  <cp:lastModifiedBy>造梦</cp:lastModifiedBy>
  <cp:lastPrinted>2022-10-25T18:23:00Z</cp:lastPrinted>
  <dcterms:modified xsi:type="dcterms:W3CDTF">2022-11-08T01:50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B89BDABE434EAD282222DE3339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