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8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8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4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社区社会组织备案申请表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 w:before="0" w:after="0"/>
        <w:ind w:firstLine="1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组织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 w:before="0" w:after="0"/>
        <w:ind w:firstLine="1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组织类别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 w:before="0" w:after="0"/>
        <w:ind w:firstLine="1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备案编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 w:before="0" w:after="0"/>
        <w:ind w:firstLine="12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备案日期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2"/>
        <w:spacing w:lineRule="exact" w:line="6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/>
          <w:b w:val="false"/>
          <w:bCs w:val="false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</w:rPr>
        <w:t>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该表由不具备注册登记条件的社区社会组织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该表仅用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建立备案社区社会组织台账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掌握社区社会组织基本情况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使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备案社区社会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今后如申请登记注册，该表不作为申请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组织类别分为以下四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生活服务类：主要开展社区养老、医疗保健、托幼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4"/>
          <w:lang w:eastAsia="zh-CN"/>
        </w:rPr>
        <w:t>未成年人保护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文化教育、家政维修等便民利民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社区事务类：主要开展社区环境卫生、治安巡逻、安全管理、心理健康、社区矫正、物业协商、婚丧事务、纠纷调处、农村生产服务等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文体活动类：主要开展书画、球类、棋牌、秧歌、舞蹈、表演、健身、武术、戏曲、乐器等文体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公益慈善类：主要开展扶贫、济困、扶老、救孤、恤病、助残、优抚、救灾、助医、助学、环保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</w:rPr>
        <w:t>4.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</w:rPr>
        <w:t>备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编号由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位数字组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，由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办事处（镇人民政府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填写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按如下规则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确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位：属性编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社区社会团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（编号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）、社区民办非企业单位（社会服务机构）（编号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类别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生活服务类（编号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社区事务类（编号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文体活动类（编号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公益慈善类（编号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eastAsia="zh-CN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市（州）编码，按行政区划序列排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成都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自贡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攀枝花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泸州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德阳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绵阳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广元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遂宁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内江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0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乐山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南充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眉山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宜宾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广安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达州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雅安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巴中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资阳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阿坝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甘孜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、凉山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县（市、区）编码，序号由各市（州）民政局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街道（乡镇）编码，序号由各县级民政部门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第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—1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四位流水编号，由各街道（乡镇）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381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表格一式三份，经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街道办事处（乡镇人民政府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审核备案后，一份备案机关留存，一份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社区居（村）委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</w:rPr>
        <w:t>留存，一份县（区）级民政部门留存，请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3"/>
        <w:gridCol w:w="1980"/>
        <w:gridCol w:w="900"/>
        <w:gridCol w:w="2340"/>
      </w:tblGrid>
      <w:tr>
        <w:trPr>
          <w:trHeight w:val="113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备案社区社会组织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97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right="-16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党建工作情况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活动场所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主要活动区域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宗旨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37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3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9"/>
        <w:gridCol w:w="1083"/>
        <w:gridCol w:w="980"/>
        <w:gridCol w:w="2137"/>
        <w:gridCol w:w="2371"/>
      </w:tblGrid>
      <w:tr>
        <w:trPr>
          <w:trHeight w:val="90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3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30"/>
                <w:sz w:val="28"/>
                <w:szCs w:val="28"/>
                <w:lang w:eastAsia="zh-CN"/>
              </w:rPr>
              <w:t>主要成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30"/>
                <w:sz w:val="28"/>
                <w:szCs w:val="28"/>
              </w:rPr>
              <w:t>名单</w:t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139" w:hRule="exac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3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pacing w:val="30"/>
                <w:sz w:val="28"/>
                <w:szCs w:val="28"/>
                <w:lang w:eastAsia="zh-CN"/>
              </w:rPr>
              <w:t>长期参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pacing w:val="30"/>
                <w:sz w:val="28"/>
                <w:szCs w:val="28"/>
                <w:lang w:eastAsia="zh-CN"/>
              </w:rPr>
              <w:t>活动人员数（人）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2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b w:val="false"/>
          <w:b w:val="false"/>
          <w:bCs w:val="false"/>
          <w:vanish/>
        </w:rPr>
      </w:pPr>
      <w:r>
        <w:rPr>
          <w:rFonts w:cs="Times New Roman" w:ascii="Times New Roman" w:hAnsi="Times New Roman"/>
          <w:b w:val="false"/>
          <w:bCs w:val="false"/>
          <w:vanish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984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见</w:t>
            </w:r>
          </w:p>
        </w:tc>
      </w:tr>
      <w:tr>
        <w:trPr>
          <w:trHeight w:val="38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本人声明以上备案信息真实、准确，依法依规开展活动，接受街道（乡镇）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社区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村）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指导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备案社区社会组织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727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0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0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社区居（村）委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（是否同意备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center"/>
              <w:textAlignment w:val="baseline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03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0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0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街道（乡镇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（是否同意备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jc w:val="center"/>
              <w:textAlignment w:val="baselin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157" w:after="15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社区社会组织变更备案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82"/>
        <w:gridCol w:w="1941"/>
        <w:gridCol w:w="882"/>
        <w:gridCol w:w="528"/>
        <w:gridCol w:w="1059"/>
        <w:gridCol w:w="2122"/>
      </w:tblGrid>
      <w:tr>
        <w:trPr>
          <w:trHeight w:val="99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组织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备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5" w:first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5" w:firstLine="23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5" w:first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变更的事项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变更前内容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5" w:first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变更后内容</w:t>
            </w:r>
          </w:p>
        </w:tc>
      </w:tr>
      <w:tr>
        <w:trPr>
          <w:trHeight w:val="48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5" w:first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75" w:first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申请变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履行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内部程序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社区社会组织主要负责人签字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08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社区居委会（村委会）意见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街道（乡镇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ind w:left="2262" w:firstLine="7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2262" w:firstLine="7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7" w:after="157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社区社会组织注销备案申请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9"/>
        <w:gridCol w:w="376"/>
        <w:gridCol w:w="1288"/>
        <w:gridCol w:w="830"/>
        <w:gridCol w:w="2362"/>
      </w:tblGrid>
      <w:tr>
        <w:trPr>
          <w:trHeight w:val="11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组织名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备案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主要负责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5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申请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销理由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履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内部程序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社区社会组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14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社区居委会（村委会）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52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街道（乡镇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意见：</w:t>
            </w:r>
          </w:p>
          <w:p>
            <w:pPr>
              <w:pStyle w:val="Normal"/>
              <w:spacing w:lineRule="exact" w:line="600"/>
              <w:ind w:firstLine="28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764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600"/>
              <w:ind w:firstLine="1528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firstLine="42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社区社会组织章程示范文本（试行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eastAsia="zh-CN"/>
        </w:rPr>
        <w:t>（适用于备案管理的社区社会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一条（名称和性质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的名称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日常在社区开展活动时，本组织使用的简称为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</w:t>
      </w:r>
      <w:r>
        <w:rPr>
          <w:rFonts w:ascii="Times New Roman" w:hAnsi="Times New Roman" w:cs="Times New Roman" w:eastAsia="方正隶书_GBK"/>
          <w:b w:val="false"/>
          <w:bCs w:val="false"/>
          <w:sz w:val="32"/>
          <w:szCs w:val="32"/>
        </w:rPr>
        <w:t>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</w:t>
      </w:r>
      <w:r>
        <w:rPr>
          <w:rFonts w:ascii="Times New Roman" w:hAnsi="Times New Roman" w:cs="Times New Roman" w:eastAsia="方正隶书_GBK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注：社区社会组织名称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州）名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＋县（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区）名称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街道（乡镇）名称＋社区（村）名称＋字号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行（事）业或业务领域＋组织形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组成。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成都市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xx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区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xx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街道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xx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社区夕阳红志愿服务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。社区社会组织名称中的字号、行（事）业或业务领域、组织形式等不得违反法律法规和国家有关政策规定要求。在不与其他组织重名的前提下，可选择不加字号。在街道（乡镇）层面直接成立的组织，可简称为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街道（乡镇）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，不加所在社区（村）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是由中华人民共和国公民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居民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居民、驻区单位等）自愿举办、在本（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、社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）开展活动的非营利性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社会团体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val="en-US" w:eastAsia="zh-CN"/>
        </w:rPr>
        <w:t>社区民办非企业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不具备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属于（公益慈善、生活服务、社区事务、文体活动）类社区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注：公益慈善类是指社区社会组织中以捐赠财产或提供服务等方式，自愿开展扶贫、济困、扶老、救孤、恤病、助残、优抚、救灾、助医、助学、环保等公益慈善活动的各类组织；生活服务类是指社区社会组织中开展社区养老、医疗保健、托幼、未成年人保护、文化教育、家政维修等便民利民服务的各类组织；社区事务类是指社区社会组织中开展社区卫生、治安巡逻、安全管理、心理健康、社区矫正、物业协商、红白理事、纠纷调处、农村生产服务等活动的组织，以及社区各类老年人协会、残疾人协会、计划生育协会、妇女协会等各类组织；文体活动类是指社区社会组织中开展书画、球类、棋牌、秧歌、舞蹈、表演、健身、武术、戏曲、乐器等活动的各类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二条（党的领导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坚持中国共产党的全面领导，执行党的路线、方针和政策；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党组织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党组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的领导下开展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三条（宗旨和业务范围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的宗旨：遵守宪法、法律、法规和国家政策，践行社会主义核心价值观，遵守社会道德风尚，遵守居（村）民自治章程，开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如社区治安巡逻、困难群众关爱、为老志愿服务、社区纠纷调解、居民文体娱乐等）活动，积极为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）建设作出贡献。本组织接受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办事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人民政府的管理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居民委员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民委员会的指导）。筹备开展重大活动应当遵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办事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人民政府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居民委员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民委员会）的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主要开展以下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注：业务范围应当明确、具体，体现自身宗旨，符合组织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七条（成员权利和义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成员享有下列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一）本组织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二）参加本组织的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三）获得本组织服务的优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四）对本组织活动的批评建议权和监督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五）加入自愿、退出自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…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成员履行下列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一）执行本组织的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二）维护本组织的合法权益和声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三）完成本组织交办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四）按规定交纳活动费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如本组织无交纳活动费用的情况，可删减此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八条（运行机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的决策机构是全体成员会议。全体成员会议实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票制。全体成员会议应当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/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以上的成员出席方能召开，其决议须经到会成员半数以上表决通过方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全体成员会议的职责包括：制定和修改章程；选举产生或者罢免本组织负责人；审议通过本组织财物和资金管理使用原则；制定活动费用收取标准（如本组织无交纳活动费用的情况，可删减此内容）；决定本组织重大活动和支出；决定本组织终止事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负责人包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职务，如团长、副团长、队长、副队长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负责人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一）具备组织开展本组织业务活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二）具备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三）未受过剥夺政治权利的刑事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四）未被列入严重违法失信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五）没有法律、法规规定不得担任负责人的其他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………………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负责人（或负责人会议）受全体成员会议委托管理本组织日常事务，对全体成员会议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负责人（或负责人会议）的职责包括：执行全体成员会议的决议；筹备召开全体成员会议；组织开展章程规定的业务活动；决定本组织成员的吸收和除名；向全体成员会议报告工作和财务情况；制定内部管理制度；执行全体成员会议委托履行的其他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九条（监督管理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成员有权检查本组织财务情况，对本组织负责人违反或章程的行为进行监督；当本组织负责人或其他成员的行为损害本组织利益时，可以要求其予以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的财物和资金来源包括向成员收取的活动费用（如本组织无交纳活动费用的情况，可删减此内容）、社会捐赠、企业赞助、政府资助、在章程规定的业务范围内开展活动或服务的收入以及其他合法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的财物和资金主要用于章程规定的业务范围和事业的发展，不在成员之间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财物和资金的使用、管理应当遵循公开、透明、节约的原则，其中来源于国家拨款或者社会捐赠、资助的还应当遵守国家有关规定，接受有关管理部门和社会公众监督，并将有关情况以适当方式向社会公布。任何单位和个人不得侵占、私分或者挪用组织的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组织终止活动后应当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 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街道办事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人民政府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社区居民委员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民委员会）的指导下进行财产清算，剩余财产用于本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XXX 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街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乡镇、社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/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）相关的公益事业，或者捐赠给宗旨相近的社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条（通过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章程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 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经本组织全体成员会议表决通过。</w:t>
      </w:r>
    </w:p>
    <w:p>
      <w:pPr>
        <w:pStyle w:val="3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条（解释权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本章程的解释权属本组织全体成员会议。</w:t>
      </w:r>
    </w:p>
    <w:p>
      <w:pPr>
        <w:pStyle w:val="Contents5"/>
        <w:ind w:left="2560"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9"/>
        <w:ind w:first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right="-3" w:firstLine="2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TC-65b96b6369774f53*+times*00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Style13">
    <w:name w:val="批注文字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4">
    <w:name w:val="批注框文本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批注主题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Redcolor">
    <w:name w:val="redcolor"/>
    <w:qFormat/>
    <w:rPr>
      <w:color w:val="FF0000"/>
    </w:rPr>
  </w:style>
  <w:style w:type="character" w:styleId="Orangecolor">
    <w:name w:val="orangecolor"/>
    <w:qFormat/>
    <w:rPr>
      <w:color w:val="FFA500"/>
    </w:rPr>
  </w:style>
  <w:style w:type="character" w:styleId="Char">
    <w:name w:val="二级标题 Char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spacing w:lineRule="exact" w:line="560"/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正文首行缩进"/>
    <w:basedOn w:val="TextBody"/>
    <w:qFormat/>
    <w:pPr>
      <w:widowControl w:val="false"/>
      <w:ind w:firstLine="420"/>
      <w:jc w:val="center"/>
    </w:pPr>
    <w:rPr>
      <w:rFonts w:ascii="Calibri;DejaVu Sans" w:hAnsi="Calibri;DejaVu Sans" w:eastAsia="方正小标宋简体" w:cs="Times New Roman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3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4">
    <w:name w:val="二级标题"/>
    <w:basedOn w:val="Style23"/>
    <w:next w:val="Style23"/>
    <w:qFormat/>
    <w:pPr>
      <w:outlineLvl w:val="3"/>
    </w:pPr>
    <w:rPr>
      <w:rFonts w:eastAsia="楷体_GB2312"/>
    </w:rPr>
  </w:style>
  <w:style w:type="paragraph" w:styleId="Style25">
    <w:name w:val="主送单位"/>
    <w:basedOn w:val="Style23"/>
    <w:next w:val="Style23"/>
    <w:qFormat/>
    <w:pPr>
      <w:ind w:hanging="0"/>
      <w:outlineLvl w:val="1"/>
    </w:pPr>
    <w:rPr/>
  </w:style>
  <w:style w:type="paragraph" w:styleId="Heading11">
    <w:name w:val="Heading #1|1"/>
    <w:basedOn w:val="Normal"/>
    <w:qFormat/>
    <w:pPr>
      <w:widowControl w:val="false"/>
      <w:spacing w:lineRule="exact" w:line="634" w:before="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6">
    <w:name w:val="大标题"/>
    <w:basedOn w:val="Style23"/>
    <w:next w:val="Style27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7">
    <w:name w:val="标题注释"/>
    <w:basedOn w:val="Style23"/>
    <w:next w:val="Style25"/>
    <w:qFormat/>
    <w:pPr>
      <w:ind w:hanging="0"/>
      <w:jc w:val="center"/>
      <w:outlineLvl w:val="1"/>
    </w:pPr>
    <w:rPr>
      <w:rFonts w:eastAsia="楷体_GB231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ＭＬ２"/>
    <w:basedOn w:val="Normal"/>
    <w:qFormat/>
    <w:pPr>
      <w:tabs>
        <w:tab w:val="clear" w:pos="420"/>
        <w:tab w:val="right" w:pos="2620" w:leader="none"/>
        <w:tab w:val="right" w:pos="7040" w:leader="dot"/>
      </w:tabs>
      <w:autoSpaceDE w:val="false"/>
      <w:spacing w:lineRule="auto" w:line="412"/>
      <w:textAlignment w:val="center"/>
    </w:pPr>
    <w:rPr>
      <w:rFonts w:ascii="ATC-65b96b6369774f53*+times*002;仿宋" w:hAnsi="ATC-65b96b6369774f53*+times*002;仿宋" w:eastAsia="ATC-65b96b6369774f53*+times*002;仿宋" w:cs="ATC-65b96b6369774f53*+times*002;仿宋"/>
      <w:color w:val="000000"/>
      <w:kern w:val="0"/>
      <w:szCs w:val="21"/>
      <w:lang w:val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b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32:00Z</dcterms:created>
  <dc:creator>�</dc:creator>
  <dc:description/>
  <dc:language>en-US</dc:language>
  <cp:lastModifiedBy>彭啸涛</cp:lastModifiedBy>
  <cp:lastPrinted>2023-06-02T10:25:00Z</cp:lastPrinted>
  <dcterms:modified xsi:type="dcterms:W3CDTF">2023-06-02T14:27:29Z</dcterms:modified>
  <cp:revision>5</cp:revision>
  <dc:subject/>
  <dc:title>2018븣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1F5AFABE03FED18B79647FC8F926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