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6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6"/>
          <w:sz w:val="44"/>
          <w:szCs w:val="44"/>
          <w:shd w:fill="FFFFFF" w:val="clear"/>
          <w:lang w:val="en-US" w:eastAsia="zh-CN"/>
        </w:rPr>
        <w:t>社会团体换届选举一般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第一阶段：召开新一届会员（会员代表）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清点并通报到会人员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听取和审议上届理事会工作报告、财务工作报告、监事会（监事）工作报告；宣读换届专项审计报告（涉及法定代表人离任的，还需宣读法定代表人离任专项审计报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如涉及制定和修订章程的，应予审议（无记名投票表决通过。以下凡有无记名投票要求的，均按清点人数、检查票箱、发放选票、介绍选票、填写选票、投票、计票、报告计票结果、宣布选举结果的顺序依次进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四）如涉及制定和修改会费标准和管理办法，予以审议（无记名投票表决通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五）听取和审议换届工作情况报告（举手表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六）听取和审议选举办法（举手表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七）听取和审议换届选举监票人、计票人名单（举手表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八）听取理事候选人名单及产生情况说明并选举新一届理事（无记名投票表决通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九）听取监事候选人名单及产生情况说明并选举新一届监事（无记名投票表决通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主持人宣布新当选理事、监事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会员（代表）大会休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4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-9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-9"/>
          <w:kern w:val="0"/>
          <w:sz w:val="32"/>
          <w:szCs w:val="32"/>
          <w:shd w:fill="FFFFFF" w:val="clear"/>
          <w:lang w:val="en-US" w:eastAsia="zh-CN"/>
        </w:rPr>
        <w:t>注：社会团体也可以采取直接选举的方式，由会员（会员代表）大会直接选举产生理事、监事和负责人。采取会员（会员代表）大会直接选举的，其选举过程参照换届选举大会的选举过程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第二阶段：召开新一届理事会第一次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听取和审议理事长（会长）、副理事长（副会长）、秘书长（选任制）或常务理事选举办法（举手表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听取和审议理事长（会长）、副理事长（副会长）、秘书长（选任制）或常务理事候选人名单及产生情况说明（举手表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选举负责人（无记名投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实行秘书长聘任制的社会团体，一般由新当选会长（理事长）提名、理事会无记名投票表决聘任秘书长（选聘或向社会公开招聘的秘书长不得担任社团法定代表人或负责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第三阶段：会员（会员代表）大会复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主持人宣布新当选会长（理事长）、副会长（副理事长）、秘书长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当选会长（理事长）讲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大会闭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caps w:val="false"/>
          <w:smallCaps w:val="false"/>
          <w:color w:val="000000"/>
          <w:spacing w:val="6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6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6"/>
          <w:sz w:val="44"/>
          <w:szCs w:val="44"/>
          <w:shd w:fill="FFFFFF" w:val="clear"/>
          <w:lang w:val="en-US" w:eastAsia="zh-CN"/>
        </w:rPr>
        <w:t>基金会换届选举一般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第一阶段：召开本届理事会暨换届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一）听取和审议《理事会工作报告》《财务工作报告》；宣读换届专项审计报告（涉及法定代表人离任的，还须宣读法定代表人离任专项审计报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二）听取和审议换届工作情况报告（举手表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三）监事（监事长）宣读《监事意见》或《监事会工作报告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四）选举理事候选人，具体程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介绍候选人产生程序、名单和简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听取和审议监票人、计票人名单（候选人不得担任监票人、计票人）（举手表决通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听取和审议《选举办法》（举手表决通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选举（无记名投票表决通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五）选举新一届理事会成员（无记名投票表决通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64"/>
        <w:jc w:val="both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shd w:fill="auto" w:val="clear"/>
          <w:lang w:val="en-US" w:eastAsia="zh-CN" w:bidi="ar-SA"/>
        </w:rPr>
        <w:t>第二阶段：【一】召开新一届理事会第一次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一）选举产生理事长、副理事长、秘书长（参照理事候选人选举程序，无记名投票表决通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二）表决通过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shd w:fill="auto" w:val="clear"/>
          <w:lang w:val="en-US" w:eastAsia="zh-CN" w:bidi="ar-SA"/>
        </w:rPr>
        <w:t>【二】召开新一届监事会第一次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（一）设监事会的，由监事推选出一名监事长（举手表决通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（二）表决通过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8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2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6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66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66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66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66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66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caps w:val="false"/>
          <w:smallCaps w:val="false"/>
          <w:color w:val="000000"/>
          <w:spacing w:val="6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6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6"/>
          <w:sz w:val="44"/>
          <w:szCs w:val="44"/>
          <w:shd w:fill="FFFFFF" w:val="clear"/>
          <w:lang w:val="en-US" w:eastAsia="zh-CN"/>
        </w:rPr>
        <w:t>民办非企业单位（社会服务机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6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6"/>
          <w:sz w:val="44"/>
          <w:szCs w:val="44"/>
          <w:shd w:fill="FFFFFF" w:val="clear"/>
          <w:lang w:val="en-US" w:eastAsia="zh-CN"/>
        </w:rPr>
        <w:t>换届选举一般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第一阶段：召开本届理事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一）听取和审议《理事会工作报告》《财务工作报告》（举手表决通过）；宣读换届专项审计报告（涉及法定代表人离任的，还须宣读法定代表人离任专项审计报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二）听取和审议换届工作情况报告（举手表决通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三）监事（监事长）宣读《监事意见》或《监事会工作报告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四）选举新一届理事（参照基金会理事候选人选举程序，无记名投票表决通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五）选举新一届监事</w:t>
      </w:r>
      <w:r>
        <w:rPr>
          <w:rFonts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监事在举办者或出资者、本单位从业人员或有关单位推荐的人员中产生或更换。监事会中的从业人员代表由单位从业人员民主选举产生</w:t>
      </w:r>
      <w:r>
        <w:rPr>
          <w:rFonts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第二阶段：召开新一届理事会第一次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一）选举产生理事长、副理事长、执行机构负责人（参照基金会理事候选人选举程序，无记名投票表决通过）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二）表决通过其他事项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TC-65b96b6369774f53*+times*00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Style13">
    <w:name w:val="批注文字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4">
    <w:name w:val="批注框文本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批注主题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Redcolor">
    <w:name w:val="redcolor"/>
    <w:qFormat/>
    <w:rPr>
      <w:color w:val="FF0000"/>
    </w:rPr>
  </w:style>
  <w:style w:type="character" w:styleId="Orangecolor">
    <w:name w:val="orangecolor"/>
    <w:qFormat/>
    <w:rPr>
      <w:color w:val="FFA500"/>
    </w:rPr>
  </w:style>
  <w:style w:type="character" w:styleId="Char">
    <w:name w:val="二级标题 Char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lineRule="exact" w:line="5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next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9">
    <w:name w:val="正文首行缩进"/>
    <w:basedOn w:val="TextBody"/>
    <w:qFormat/>
    <w:pPr>
      <w:widowControl w:val="false"/>
      <w:ind w:firstLine="420"/>
      <w:jc w:val="center"/>
    </w:pPr>
    <w:rPr>
      <w:rFonts w:ascii="Calibri;DejaVu Sans" w:hAnsi="Calibri;DejaVu Sans" w:eastAsia="方正小标宋简体" w:cs="Times New Roman"/>
      <w:kern w:val="2"/>
      <w:sz w:val="36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3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24">
    <w:name w:val="二级标题"/>
    <w:basedOn w:val="Style23"/>
    <w:next w:val="Style23"/>
    <w:qFormat/>
    <w:pPr>
      <w:outlineLvl w:val="3"/>
    </w:pPr>
    <w:rPr>
      <w:rFonts w:eastAsia="楷体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5">
    <w:name w:val="标题注释"/>
    <w:basedOn w:val="Style23"/>
    <w:next w:val="Style26"/>
    <w:qFormat/>
    <w:pPr>
      <w:ind w:hanging="0"/>
      <w:jc w:val="center"/>
      <w:outlineLvl w:val="1"/>
    </w:pPr>
    <w:rPr>
      <w:rFonts w:eastAsia="楷体_GB2312"/>
    </w:rPr>
  </w:style>
  <w:style w:type="paragraph" w:styleId="Style26">
    <w:name w:val="主送单位"/>
    <w:basedOn w:val="Style23"/>
    <w:next w:val="Style23"/>
    <w:qFormat/>
    <w:pPr>
      <w:ind w:hanging="0"/>
      <w:outlineLvl w:val="1"/>
    </w:pPr>
    <w:rPr/>
  </w:style>
  <w:style w:type="paragraph" w:styleId="Style27">
    <w:name w:val="大标题"/>
    <w:basedOn w:val="Style23"/>
    <w:next w:val="Style2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8">
    <w:name w:val="ＭＬ２"/>
    <w:basedOn w:val="Normal"/>
    <w:qFormat/>
    <w:pPr>
      <w:tabs>
        <w:tab w:val="clear" w:pos="420"/>
        <w:tab w:val="right" w:pos="2620" w:leader="none"/>
        <w:tab w:val="right" w:pos="7040" w:leader="dot"/>
      </w:tabs>
      <w:autoSpaceDE w:val="false"/>
      <w:spacing w:lineRule="auto" w:line="412"/>
      <w:textAlignment w:val="center"/>
    </w:pPr>
    <w:rPr>
      <w:rFonts w:ascii="ATC-65b96b6369774f53*+times*002;仿宋" w:hAnsi="ATC-65b96b6369774f53*+times*002;仿宋" w:eastAsia="ATC-65b96b6369774f53*+times*002;仿宋" w:cs="ATC-65b96b6369774f53*+times*002;仿宋"/>
      <w:color w:val="000000"/>
      <w:kern w:val="0"/>
      <w:szCs w:val="21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 #1|1"/>
    <w:basedOn w:val="Normal"/>
    <w:qFormat/>
    <w:pPr>
      <w:widowControl w:val="false"/>
      <w:spacing w:lineRule="exact" w:line="634" w:before="0" w:after="5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6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9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2:00Z</dcterms:created>
  <dc:creator>�</dc:creator>
  <dc:description/>
  <dc:language>en-US</dc:language>
  <cp:lastModifiedBy>彭啸涛</cp:lastModifiedBy>
  <cp:lastPrinted>2023-08-31T14:46:00Z</cp:lastPrinted>
  <dcterms:modified xsi:type="dcterms:W3CDTF">2023-08-31T17:28:11Z</dcterms:modified>
  <cp:revision>5</cp:revision>
  <dc:subject/>
  <dc:title>2018븣ʹ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F177B6FB2CB642B5DF064EAE1A904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