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四川省民政厅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pacing w:val="0"/>
          <w:sz w:val="34"/>
          <w:szCs w:val="34"/>
          <w:lang w:val="en-US" w:eastAsia="zh-CN"/>
        </w:rPr>
        <w:t>体检和差额考察对象名单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3"/>
        <w:gridCol w:w="1002"/>
        <w:gridCol w:w="1988"/>
        <w:gridCol w:w="1063"/>
        <w:gridCol w:w="1023"/>
        <w:gridCol w:w="1268"/>
        <w:gridCol w:w="881"/>
      </w:tblGrid>
      <w:tr>
        <w:trPr>
          <w:trHeight w:val="7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遴选</w:t>
            </w:r>
            <w:r>
              <w:rPr>
                <w:rFonts w:eastAsia="方正黑体简体;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方正黑体简体;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考察环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104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纪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  <w:t>1525210501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永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100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婉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501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谭羽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600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钟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7006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沁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1008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子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200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潘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1015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毛玉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7007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贺梓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700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3007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铭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1018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媛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400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5008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遴选</w:t>
            </w:r>
            <w:r>
              <w:rPr>
                <w:rFonts w:eastAsia="方正黑体简体;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方正黑体简体;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考察环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104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501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晓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3007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402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600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701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东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4018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博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4004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8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104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武芳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50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101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10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祥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5210401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06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pacing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06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pacing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19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pacing w:val="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54910</wp:posOffset>
              </wp:positionH>
              <wp:positionV relativeFrom="paragraph">
                <wp:posOffset>-4800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7.8pt;mso-position-vertical-relative:text;margin-left:19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4:00Z</dcterms:created>
  <dc:creator>李凯</dc:creator>
  <dc:description/>
  <dc:language>en-US</dc:language>
  <cp:lastModifiedBy>彭啸涛</cp:lastModifiedBy>
  <cp:lastPrinted>2025-05-26T11:01:00Z</cp:lastPrinted>
  <dcterms:modified xsi:type="dcterms:W3CDTF">2025-05-27T15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2E4C14F0D74B25633568615F82A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jllZGM4NmVlZGNiYTQ4YTRjYmIxYmMyYmE0YWQzZDYiLCJ1c2VySWQiOiIzNTA1NDIwNDEifQ==</vt:lpwstr>
  </property>
  <property fmtid="{D5CDD505-2E9C-101B-9397-08002B2CF9AE}" pid="5" name="commondata">
    <vt:lpwstr>commondata</vt:lpwstr>
  </property>
</Properties>
</file>