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40" w:leader="none"/>
        </w:tabs>
        <w:overflowPunct w:val="false"/>
        <w:bidi w:val="0"/>
        <w:snapToGrid w:val="false"/>
        <w:spacing w:lineRule="exact" w:line="576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全省基层治理示范单位建议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0"/>
          <w:szCs w:val="30"/>
          <w:lang w:val="en-US" w:eastAsia="zh-CN" w:bidi="ar-SA"/>
        </w:rPr>
        <w:t>一、</w:t>
      </w:r>
      <w:r>
        <w:rPr>
          <w:rFonts w:eastAsia="黑体" w:cs="Times New Roman" w:ascii="Times New Roman" w:hAnsi="Times New Roman"/>
          <w:b w:val="false"/>
          <w:bCs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黑体"/>
          <w:b w:val="false"/>
          <w:bCs/>
          <w:kern w:val="2"/>
          <w:sz w:val="30"/>
          <w:szCs w:val="30"/>
          <w:lang w:val="en-US" w:eastAsia="zh-CN" w:bidi="ar-SA"/>
        </w:rPr>
        <w:t>年全省基层治理示范街道（镇）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青白江区大弯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温江区柳城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温江区天府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金堂县赵镇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邛崃市文君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邛崃市临邛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自贡市贡井区筱溪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自贡市荣县梧桐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攀枝花仁和区大河中路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泸州市叙永县江门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德阳市什邡市雍城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三台县潼川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梓潼县石牛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元市朝天区朝天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元市青川县乔庄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内江市威远县严陵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乐山市井研县周坡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乐山市沐川县沐溪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南充市营山县绥安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南充市西充县晋城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眉山市洪雅县洪川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眉山市丹棱县齐乐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宜宾市珙县巡场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宜宾市屏山县屏山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安市武胜县飞龙镇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达州市开江县淙城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雅安市石棉县新棉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8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巴中市恩阳区登科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9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巴中市通江县壁州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0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资阳市乐至县天池街道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0"/>
          <w:szCs w:val="30"/>
          <w:lang w:val="en-US" w:eastAsia="zh-CN" w:bidi="ar-SA"/>
        </w:rPr>
        <w:t>二、</w:t>
      </w:r>
      <w:r>
        <w:rPr>
          <w:rFonts w:eastAsia="黑体" w:cs="Times New Roman" w:ascii="Times New Roman" w:hAnsi="Times New Roman"/>
          <w:b w:val="false"/>
          <w:bCs/>
          <w:kern w:val="2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黑体"/>
          <w:b w:val="false"/>
          <w:bCs/>
          <w:kern w:val="2"/>
          <w:sz w:val="30"/>
          <w:szCs w:val="30"/>
          <w:lang w:val="en-US" w:eastAsia="zh-CN" w:bidi="ar-SA"/>
        </w:rPr>
        <w:t>年全省基层治理示范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0"/>
          <w:szCs w:val="30"/>
          <w:lang w:val="en-US" w:eastAsia="zh-CN" w:bidi="ar-SA"/>
        </w:rPr>
        <w:t>（一）便民服务型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温江区柳城街道光华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金堂县赵镇街道沱源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邛崃市文君街道铁花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邛崃市羊安街道永安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自贡市贡井区筱溪街道金鱼河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自贡市贡井区筱溪街道青杠林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自贡市荣县梧桐街道望景楼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攀枝花市仁和区大河中路街道大河南路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德阳市什邡市雍城街道京什东路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德阳市什邡市雍城街道城西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三台县潼川镇草堂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三台县潼川镇古城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三台县北坝镇东河路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梓潼县长卿镇南桥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元市朝天区羊木镇金台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元市青川县竹园镇竹园坝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元市青川县乔庄镇秦兴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元市青川县竹园镇清江村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遂宁市蓬溪县普安街道广福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内江市威远县严陵镇锦城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内江市威远县严陵镇东风路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乐山市井研县周坡镇周坡街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乐山市沐川县沐溪镇向天坝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南充市营山县绥安街道绥山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南充市西充县晋城街道一段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眉山市丹棱县齐乐镇城西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宜宾市珙县巡场镇新桥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8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宜宾市屏山县屏山镇红纺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9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安市武胜县沿口镇印山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0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安市武胜县沿口镇金鸡岭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达州市开江县任市镇和平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达州市开江县淙城街道橄榄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雅安市石棉县新棉街道老街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巴中市恩阳区文治街道飞凤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巴中市恩阳区明阳镇青木桥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巴中市恩阳区文治街道马鞍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巴中市通江县壁州街道春长坪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8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巴中市通江县壁州街道南寺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9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阿坝州汶川县威州镇阳光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40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阿坝州汶川县威州镇桑坪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0"/>
          <w:szCs w:val="30"/>
          <w:lang w:val="en-US" w:eastAsia="zh-CN" w:bidi="ar-SA"/>
        </w:rPr>
        <w:t>（二）社会企业带动型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温江区天府街道海科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金堂县赵镇街道云绣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攀枝花市仁和区大河中路街道渡口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梓潼县文昌镇崇文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南充市营山县绥安街道书院桥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达州市宣汉县东乡街道文昌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达州市开江县淙城街道九石坎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8.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资阳市乐至县天池街道瓦窑沟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auto"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color w:val="auto"/>
          <w:kern w:val="2"/>
          <w:sz w:val="30"/>
          <w:szCs w:val="30"/>
          <w:lang w:val="en-US" w:eastAsia="zh-CN" w:bidi="ar-SA"/>
        </w:rPr>
        <w:t>（三）社会组织参与型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温江区柳城街道南街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金堂县赵镇街道三江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邛崃市临邛街道文昌宫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邛崃市桑园镇西禅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自贡市贡井区筱溪街道向阳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自贡市荣县梧桐街道凤凰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攀枝花市仁和区仁和镇银华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泸州市叙永县江门镇古寨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德阳市什邡市雍城街道亭江西路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三台县潼川镇解放街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梓潼县许州镇红军桥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平武县古城镇古城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内江市威远县严陵镇大桥街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内江市威远县严陵镇荷花街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乐山市沐川县沐溪镇三观楼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南充市营山县绥安街道中城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南充市西充县晋城街道观音庵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眉山市洪雅县洪川镇临江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宜宾市珙县巡场镇安民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0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宜宾市屏山县屏山镇安上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达州市宣汉县东乡街道育才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0"/>
          <w:szCs w:val="30"/>
          <w:lang w:val="en-US" w:eastAsia="zh-CN" w:bidi="ar-SA"/>
        </w:rPr>
        <w:t>（四）社区服务项目化型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温江区涌泉街道清泉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攀枝花市仁和区大河中路街道花城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元市朝天区朝天镇清风路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元市青川县乔庄镇万众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元市青川县青溪镇东瓯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乐山市井研县集益镇集益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乐山市沐川县沐溪镇建和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南充市营山县绥安街道化育桥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南充市西充县晋城街道双庙子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眉山市洪雅县洪川镇文塘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眉山市丹棱县齐乐镇新桥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宜宾市珙县巡场镇南井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宜宾市屏山县屏山镇北城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达州市宣汉县蒲江街道周桥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达州市开江县淙城街道接龙桥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0"/>
          <w:szCs w:val="30"/>
          <w:lang w:val="en-US" w:eastAsia="zh-CN" w:bidi="ar-SA"/>
        </w:rPr>
        <w:t>（五）智慧科技型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温江区柳城街道大学城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三台县北坝镇樟树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梓潼县石牛镇金牛街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广元市朝天区朝天镇明月路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宜宾市屏山县屏山镇西城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巴中市通江县壁州街道谢家河坝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资阳市乐至县天池街道西郊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阿坝州汶川县绵虒镇绵虒镇社区</w:t>
      </w:r>
    </w:p>
    <w:p>
      <w:pPr>
        <w:pStyle w:val="PlainTex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0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0"/>
          <w:szCs w:val="30"/>
          <w:lang w:val="en-US" w:eastAsia="zh-CN" w:bidi="ar-SA"/>
        </w:rPr>
        <w:t>（六）自治互助型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成都市金堂县赵镇街道米家巷社区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攀枝花市仁和区前进镇普达社区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绵阳市梓潼县文昌镇紫阳社区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内江市威远县严陵镇杨家坝社区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乐山市沐川县利店镇利民坝社区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南充市营山县绥安街道东城社区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眉山市洪雅县洪川镇广场社区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0"/>
          <w:szCs w:val="30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/>
          <w:kern w:val="2"/>
          <w:sz w:val="30"/>
          <w:szCs w:val="30"/>
          <w:lang w:val="en-US" w:eastAsia="zh-CN" w:bidi="ar-SA"/>
        </w:rPr>
        <w:t>眉山市丹棱县齐乐镇狮子社区</w:t>
      </w:r>
    </w:p>
    <w:p>
      <w:pPr>
        <w:pStyle w:val="Footer"/>
        <w:bidi w:val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Footer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eastAsia="仿宋"/>
      <w:kern w:val="0"/>
      <w:sz w:val="32"/>
      <w:szCs w:val="21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</TotalTime>
  <Application>LibreOffice/7.4.7.2$Linux_X86_64 LibreOffice_project/40$Build-2</Application>
  <AppVersion>15.0000</AppVersion>
  <Pages>1</Pages>
  <Words>146</Words>
  <Characters>377</Characters>
  <CharactersWithSpaces>3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2:57:00Z</dcterms:created>
  <dc:creator>user</dc:creator>
  <dc:description/>
  <dc:language>en-US</dc:language>
  <cp:lastModifiedBy>mzt009</cp:lastModifiedBy>
  <cp:lastPrinted>2022-11-25T12:54:00Z</cp:lastPrinted>
  <dcterms:modified xsi:type="dcterms:W3CDTF">2023-10-07T02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