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国“敬老文明号”拟推荐对象名单</w:t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590"/>
      </w:tblGrid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老年大学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老年人体育协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养老服务业协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老年人协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成都青羊支行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区大弯街道化工路社区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人民医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临邛中心敬老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社会福利和康复治疗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老年大学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卫生康复职业学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cs="宋体"/>
                <w:lang w:val="en-US" w:eastAsia="zh-CN" w:bidi="ar"/>
              </w:rPr>
              <w:t>乡韵健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康养晚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21"/>
                <w:rFonts w:cs="宋体"/>
                <w:lang w:val="en-US" w:eastAsia="zh-CN" w:bidi="ar"/>
              </w:rPr>
              <w:t>智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lang w:val="en-US" w:eastAsia="zh-CN" w:bidi="ar"/>
              </w:rPr>
              <w:t>体医融合乡村助老志愿服务团队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检察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泸州市江阳区人民法院立案庭（诉讼服务中心）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龙马潭区人民政府红星街道办事处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人民政府玉蟾街道办事处社会治理办公室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社会福利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德阳分行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旌阳区旌阳街道丁香巷社区居民委员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绵阳分行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三台县社会福利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游仙区养老服务指导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社会福利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社会福利和养老服务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苍溪县老年养护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惠民帮扶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威远县镇西镇便民服务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高新区公安分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慈善联合总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中医医院康养中心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敬诚雨花助老服务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市沐川县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乐山市市中区支公司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老干部活动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社会福利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蓬安县支公司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苏婆婆养老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社会福利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老科技工作者协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司法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矿山急救医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老年养护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应急管理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中心敬老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开江县老年人体育协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公共交通有限公司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清江镇巾字村总支部委员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春雨社会工作服务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老干部活动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兴恒康康养服务有限公司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芦山县公证处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老年大学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洪雅县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仁寿县慈航镇老年协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第四人民医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阿坝州茂县老年大学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汶川县启创社会工作服务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九寨沟县老年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壤塘县社会救助福利服务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理县公安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民政局社会救助福利服务中心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城县民政和退役军人事务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中心敬老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民政局养老股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县中心敬老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阿妈啦巾帼志愿者服务队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荣县民政和退役军人事务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委老干部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委老干部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老年人体育协会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老年大学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民政局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觉县农村中心敬老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第一人民医院马道分院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西昌丝路支行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级人民法院少年审判庭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民政厅养老服务处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保险管理局城乡养老保险待遇管理处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委省直属机关工作委员会统战群工部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国“敬老爱老助老模范人物”推荐名单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15"/>
        <w:gridCol w:w="825"/>
        <w:gridCol w:w="6015"/>
      </w:tblGrid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贺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公共交通集团有限公司东星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Style w:val="Font81"/>
                <w:rFonts w:cs="Times New Roman"/>
                <w:lang w:val="en-US" w:eastAsia="zh-CN" w:bidi="ar"/>
              </w:rPr>
              <w:t>车队驾驶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娄书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成都市职业技术学院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许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老年人协会工作人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胡素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高新区石羊街道三元社区老年协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曾世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高新区合作街道为老服务机构副会长兼秘书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陈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青羊区文家社区卫生服务中心医务科科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向万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武侯区玉林街道玉林北路社区社区党委书记兼居委会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杨天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原石油研究院（退休）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苏有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四川中优爱恩健康养老服务有限公司总经理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李天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龙泉驿区成东疗养院照护服务部部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张元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成都市龙泉驿区龙泉街道保安社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钟会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青白江区大弯街道化工路社区党委书记、居委会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肖茂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青白江区大弯街道青江路社区党委书记、居民委员会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孟国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温江区公平街道老年协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瞿顺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双流区老年人协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何成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郫都区郫筒街道晨光社区向锋行志愿服务队负责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王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新津区花桥小学教师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谢美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彭州市老龄工作服务中心副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杨兴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四川邛崃慈善总会荣誉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李双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四川天易信岳康养科技服务有限公司长者服务部护理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王雪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四川省成都市金堂县土桥镇朝阳社区居民委员会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刘千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四川省成都市金堂县栖贤街道川福号社区千蓉志愿服务队队长（四川锅炉厂退休职工）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郭文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大邑县阳光社会工作服务中心社工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张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成都市蒲江县西来敬老院执行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何同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自贡市贡井区新的社会阶层人士联谊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雷永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银龄镒康养老服务有限责任公司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永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自贡市富顺县琵琶镇青峰村村民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严云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攀枝花市第二人民医院医养中心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选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攀枝花市社会福利院业务股股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吴建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攀枝花市米易县乐阳社会工作者协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小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泸州市江阳区百子园养老服务中心法定代表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曾凡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泸州市龙马潭区红星街道天立社区党委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刘敬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泸州市纳溪区合面镇人民政府社会事务办公室负责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惠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泸州市合江县老年大学原常务副校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余晓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泸州市叙永县老年大学校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邓学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泸州市古蔺县政协原副主席、二级调研员（退休）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鲁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国网德阳供电公司市区供电中心四级职员、国网四川电力（德阳）连心桥共产党员服务队总队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尊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德阳市什邡市第四人民医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王坤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潮湖鑫机械制造有限公司董事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世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德阳市罗江区金山镇金山社区</w:t>
            </w:r>
            <w:r>
              <w:rPr>
                <w:rStyle w:val="Font51"/>
                <w:rFonts w:eastAsia="宋体"/>
                <w:lang w:val="en-US" w:eastAsia="zh-CN" w:bidi="ar"/>
              </w:rPr>
              <w:t>7</w:t>
            </w:r>
            <w:r>
              <w:rPr>
                <w:rStyle w:val="Font61"/>
                <w:rFonts w:cs="Times New Roman"/>
                <w:lang w:val="en-US" w:eastAsia="zh-CN" w:bidi="ar"/>
              </w:rPr>
              <w:t>组居民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邓龙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德阳市旌阳区旌东街道乐安社区居民委员会党委书记、居委会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钟慧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中心社会福利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刘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新星志愿者协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程玉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擂鼓镇老年人协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梁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油市大堰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秦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绵阳市平武县阔达藏族乡阔丰村群众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晓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盐亭县晚情医养中心养老护理部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明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梓潼县文昌民胜中心敬老院副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崔守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广元市剑阁县民政局干部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何文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元市昭化区射箭区域性养老服务中心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母怀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元市青川县关庄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赵维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遂宁市民政局党组书记、局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陈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大英县民政局党组书记、局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梁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蓬溪县社会福利中心工作人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胡利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遂宁市阳春白雪实业有限公司总经理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潘晓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内江市市中区凌家镇中心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礼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隆昌市古湖街道康复西路社区</w:t>
            </w:r>
            <w:r>
              <w:rPr>
                <w:rStyle w:val="Font71"/>
                <w:rFonts w:cs="Times New Roman"/>
                <w:lang w:val="en-US" w:eastAsia="zh-CN" w:bidi="ar"/>
              </w:rPr>
              <w:t>党委书记、居委会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彭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内江市市中区靖民镇人民政府工作人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唐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邻佳逸养企业管理有限公司总经理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范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乐山市井研县社会福利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乐山市海棠嘉护智慧养老发展促进中心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李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乐山市市中区乐筷贰餐饮店经理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超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乐山市犍为县九井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柯亚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充市第二社会福利院支部书记、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唐青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充市卫生学校附属医院医养结合中心护士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陈小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充市军队离退休干部休养所党委副书记、工会主席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孙成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充市市场监督管理局机关退休第一党支部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蒋俊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国家税务总局南充市税务局老干部科副科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姚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充市泰和玉都养老服务有限公司主要负责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蓝玉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仪陇县日兴镇向家农村社区居民委员会会计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邓静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阆中市飞凤镇桥亭村村民委员会副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曹昌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宜宾市群众艺术协会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梁绍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宜宾市翠屏区老年人协会理事、会长、理事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刘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宜宾市老年活动中心工作人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宁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宜宾市第一人民医院老年医学科副主任医师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魏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国家税务总局屏山县税务局退休干部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邓天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宜宾市高县来复镇敬老院副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李绍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宜宾市屏山县中都镇中心卫生院外妇科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尹利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广安市岳池县朝阳街道麻柳桥社区党委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游云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武胜时光之家养老服务有限公司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广安市前锋区党组书记、局长</w:t>
            </w:r>
            <w:r>
              <w:rPr>
                <w:rStyle w:val="Font51"/>
                <w:rFonts w:eastAsia="宋体"/>
                <w:lang w:val="en-US" w:eastAsia="zh-CN" w:bidi="ar"/>
              </w:rPr>
              <w:t>,</w:t>
            </w:r>
            <w:r>
              <w:rPr>
                <w:rStyle w:val="Font61"/>
                <w:rFonts w:cs="Times New Roman"/>
                <w:lang w:val="en-US" w:eastAsia="zh-CN" w:bidi="ar"/>
              </w:rPr>
              <w:t>广安市前锋区社会组织综合党委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白春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广安市邻水县城北镇人民政府妇联专职副主席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陈兴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广安幸福家园养老服务有限公司总经理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温国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达州市大竹县民政局党组书记、局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经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达州市渠县公安局森林警察大队工作人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陈桂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达州市万源市民政局养老服务和老龄工作股职工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邓亚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达州市开江县公安局政治处一级警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段昌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国家税务总局渠县税务局党委书记、局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熊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达州市中西医结合医院老年病科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刘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达州市宣汉县民政局党组书记、局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罗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达州市达川区翠屏街道通达社区党委书记、居委会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蒲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通江大春养老康复中心护理部副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李国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中市巴州区清江镇巾字村总支部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田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通江县新场镇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肖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江县人民检察院第一党支部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仕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雅安市石棉县新兴口腔门诊部法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雅安市名山区蒙顶山镇德福社区综合为老服务中心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雷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雅安市雨城区东城街道上坝路社区社会工作师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祝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丹棱县敬老院服务中心主任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陈玉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眉山市彭山区环境卫生管理所退休职工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素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眉山市青神县瑞峰镇杨柳漕村群众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眉山市东坡区老年大学校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李佳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资阳九如城养老服务有限公司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李玉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岳县温馨之家老年服务中心主任（法人）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彭通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乐至县老年大学副校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格西王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阿坝州马尔康市养护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双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阿坝州壤塘县吾依乡人民政府事业人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何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阿坝州松潘县镇江关镇中心卫生院事业人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杜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甘孜县中心敬老院职工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德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色达县色柯镇人民政府、副镇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陆友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康定市中心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刘永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西昌市邛海国际康养服务有限责任公司董事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何维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西昌邛海国际老年公寓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刘传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西昌市农村中心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木乃七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甘洛县中心敬老院综合股股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鲁绒翁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木里藏族自治县农村中心敬老院院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显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凉山州第一人民医院退管科科长、离退休第一党总支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张林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中国农业银行股份有限公司西昌丝路支行大堂经理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财政厅社会保障处一级主任科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谢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卫生健康委老龄健康处一级主任科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吕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老干部活动中心退休人员工作科科长、三级调研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游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青年志愿者服务中心主任、四川青年志愿者协会副会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扎喜妮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四川省发展和改革委员会社会发展处一级调研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交通管理学校副校长、纪委书记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吴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四川省人民检察院离退休人员工作处三级调研员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杨晓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省妇联离退休人员工作处三级调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inspur</dc:creator>
  <dc:description/>
  <dc:language>en-US</dc:language>
  <cp:lastModifiedBy>彭啸涛</cp:lastModifiedBy>
  <cp:lastPrinted>2025-07-22T01:23:00Z</cp:lastPrinted>
  <dcterms:modified xsi:type="dcterms:W3CDTF">2025-07-21T18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B758662D5DFD0B107E68C636569E</vt:lpwstr>
  </property>
  <property fmtid="{D5CDD505-2E9C-101B-9397-08002B2CF9AE}" pid="3" name="KSOProductBuildVer">
    <vt:lpwstr>2052-11.8.2.12019</vt:lpwstr>
  </property>
</Properties>
</file>