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抽查审计社会组织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65"/>
        <w:gridCol w:w="2493"/>
      </w:tblGrid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类型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巴蜀婚姻服务行业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殡葬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慈济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慈善联合总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精神康复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康复辅具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老年大学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老年摄影家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普善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犬神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仁心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省级机关老年书画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完美春天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阳光公益慈善事业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养老产业商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类型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养老产业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一心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众城爱心公益慈善促进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助老协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团体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光影老年艺术交流中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非企业单位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太阳老龄产业推进中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非企业单位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生命阳光养老服务中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非企业单位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现代民政研究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非企业单位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益路同行慈善服务中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非企业单位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牛社区发展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金堂社区发展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麓湖社区发展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青白江社区发展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五通桥区福华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谦易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发展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黄老五爱心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郎酒公益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民生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类型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手拉手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索玛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五粮液公益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欣鑫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箴言公益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圣贝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泽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  <w:tr>
        <w:trPr>
          <w:trHeight w:val="2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同心慈善基金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金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      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组织抽查审计资料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34"/>
        <w:gridCol w:w="1127"/>
        <w:gridCol w:w="1001"/>
        <w:gridCol w:w="958"/>
        <w:gridCol w:w="629"/>
        <w:gridCol w:w="563"/>
      </w:tblGrid>
      <w:tr>
        <w:trPr>
          <w:trHeight w:val="8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件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文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提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件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人</w:t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登记证书正本、副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的章程以及验资报告。办公场所的权属证、租赁或无偿使用的协议书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管理执行情况资料，主要包括：理事会（常务理事会）名单、会员（会员代表）名单，会员代表产生办法，理事会（常务理事会、会长办公会）会议议程、会议记录、会议纪要，会员（代表）大会会议议程、会议决议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职工作人员需提供劳务合同</w:t>
            </w: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缴纳证明材料。兼职人员需提供兼职批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部管理制度。包括但不限于：会员（代表）、理事会、监事（会）、财务（资金、资产）管理、项目管理、分支机构（代表机构）管理、印章档案证书管理等基本制度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部银行账户情况（开具：已开立银行结算账户清单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户的银行流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件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文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提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件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人</w:t>
            </w:r>
          </w:p>
        </w:tc>
      </w:tr>
      <w:tr>
        <w:trPr>
          <w:trHeight w:val="9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账簿、财务报告（或报表）、会计凭证、纳税申报表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簿：手工帐提供账本（总账、明细账、现金日记账、银行存款日记账）；电子系统做账提供电子账（总账、明细账、序时账、科目余额表</w:t>
            </w: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末级科目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告（或报表）：年度检查工作报告、财务报表（资产负债表、业务活动表、现金流量表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凭证：抽查期间会计凭证及相关附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金盘点表、固定资产盘点表、存货盘点表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申报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业务活动的档案资料（包括但不限于：活动立项、实施、收尾、成果效益等方面的资料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的协议</w:t>
            </w: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费标准、档次、依据，经营服务性收费标准、服务内容、依据，获得捐赠、赞助（包括实物、服务赞助）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情况资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支机构名单及备案资料（不涉及不提供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质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印件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文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提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件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收人</w:t>
            </w:r>
          </w:p>
        </w:tc>
      </w:tr>
      <w:tr>
        <w:trPr>
          <w:trHeight w:val="8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有的重大事项报批资料及批复情况资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现场审计人员认为关于抽查审计必须提供的补充资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是提供复印件的资料，均应随同原件备查。复印件请盖上鲜章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Regular;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 Regular;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76"/>
        <w:ind w:right="-2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uppressAutoHyphens w:val="true"/>
      <w:bidi w:val="0"/>
      <w:spacing w:lineRule="auto" w:line="276" w:before="0" w:after="140"/>
      <w:ind w:firstLine="420"/>
      <w:jc w:val="center"/>
    </w:pPr>
    <w:rPr>
      <w:rFonts w:ascii="Calibri;DejaVu Sans" w:hAnsi="Calibri;DejaVu Sans" w:eastAsia="方正小标宋简体" w:cs="Times New Roman"/>
      <w:color w:val="000000"/>
      <w:kern w:val="2"/>
      <w:sz w:val="36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;Times New Roman" w:hAnsi="Arial;Times New Roman" w:eastAsia="黑体" w:cs="Arial;Times New Roman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0:00Z</dcterms:created>
  <dc:creator>向玉丹</dc:creator>
  <dc:description/>
  <dc:language>en-US</dc:language>
  <cp:lastModifiedBy>彭啸涛</cp:lastModifiedBy>
  <cp:lastPrinted>2025-07-10T22:08:00Z</cp:lastPrinted>
  <dcterms:modified xsi:type="dcterms:W3CDTF">2025-07-14T08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6D353A0839471F4F7468B5896DD3</vt:lpwstr>
  </property>
  <property fmtid="{D5CDD505-2E9C-101B-9397-08002B2CF9AE}" pid="3" name="KSOProductBuildVer">
    <vt:lpwstr>2052-11.8.2.12019</vt:lpwstr>
  </property>
</Properties>
</file>