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关于以乡村国土空间规划引领县域内片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高质量发展的指导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eastAsia="zh-CN"/>
        </w:rPr>
        <w:t>征求意见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以乡村国土空间规划引领县域内片区高质量发展，推动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文章走深走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实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是贯彻落实习近平总书记关于经济区与行政区适度分离的创新实践，是省委、省政府作出的一项重大决策部署。为进一步优化县域生产力布局和资源要素配置，推动乡村振兴，促进共同富裕。现提出如下指导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方正黑体简体"/>
          <w:b/>
          <w:bCs/>
          <w:color w:val="000000"/>
          <w:sz w:val="36"/>
          <w:szCs w:val="36"/>
          <w:u w:val="none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一）指导思想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坚持以习近平新时代中国特色社会主义思想为指导，立足新发展阶段、贯彻新发展理念、融入新发展格局，统筹发展与安全、开发与保护，坚持稳中求进工作总基调，全面落实以人民为中心的发展思想，以促进共同富裕为总目标，以推动乡村全面振兴和新型城镇化建设为总抓手，以片区乡村国土空间规划为总牵引，紧扣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文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四大任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优化布局、配置资源、聚集产业，激发县域经济高质量发展新动能，进一步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巩固拓展脱贫攻坚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成果，提升基层治理体系和治理能力现代化水平，为推动新时代治蜀兴川再上新台阶夯实底部支撑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二）目标任务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到</w:t>
      </w: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年底，全省县域内片区高质量发展体制机制和政策框架初步建立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完成全省乡镇级片区规划编制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村级片区规划按需应编尽编，县域内片区资源配置更加优化、协作发展水平持续提升。到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年，全省县域内片区高质量发展取得明显成效，初步形成特色鲜明、协作联动、互促共进的片区发展格局，基本构建梯次合理、衔接有序、城乡融合的镇村体系，城乡区域之间、县域片区之间、乡镇村社之间发展差距和城乡居民收入差距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持续缩小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两项改革红利得到充分释放，县域综合实力和整体竞争力持续增强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三）基本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坚持规划引领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将片区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6"/>
          <w:szCs w:val="36"/>
          <w:u w:val="none"/>
        </w:rPr>
        <w:t>乡村国土空间规划作为两项改革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6"/>
          <w:szCs w:val="36"/>
          <w:u w:val="none"/>
        </w:rPr>
        <w:t>后半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6"/>
          <w:szCs w:val="36"/>
          <w:u w:val="none"/>
        </w:rPr>
        <w:t>文章的总牵引和主抓手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6"/>
          <w:szCs w:val="36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按照全域统筹、一体规划、突出优势、错位布局的思路，进一步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优化国土空间布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、县域生产力布局、基础设施和公共服务设施布局、新型城镇化和乡村振兴发展布局，推动县域内片区高质量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坚持以人为本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坚持以人民为中心的发展思想，坚持共同富裕方向，坚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更好、更善、更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的价值取向，着力在改善基础设施、提升发展水平、强化公共服务、提高治理效能等方面下功夫，解决好人民群众最关心最直接最现实的利益问题，让改革成果更多、更公平惠及全体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坚持中心集聚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从实际出发，顺应新型城镇化发展规律和人民群众美好生活期待，引导资源要素向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eastAsia="zh-CN"/>
        </w:rPr>
        <w:t>中心镇（村）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优先布局，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eastAsia="zh-CN"/>
        </w:rPr>
        <w:t>增强中心镇（村）人口吸纳、产业承载、公共服务、社会治理等功能，形成县域重要的人口集聚中心、交通枢纽节点、经济发展牵引和公共服务高地，打造乡村振兴的重要支撑点，带动片区高质量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坚持集约节约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树立片区化、集约化、共享化思维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鼓励地方统筹整合政策、项目、资金等资源要素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合理确定资源投放的总量、结构、布局、重点和时序，盘活存量、做优增量、提高质量，摒弃低水平重复建设路子，防止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垒大堆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做盆景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一窝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将有限的资源配置到最需要的地方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坚持改革创新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运用改革思维和创新办法，着力破除制约片区发展的思想观念、政策法规、体制机制等障碍，坚持有效市场与有为政府相结合，广泛动员社会力量参与，创制一批片区供地、融资、人才、技术等方面突破性政策，促进城乡要素自由流动和公共资源合理配置，探索片区高质量发展新路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——</w:t>
      </w: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坚持统筹兼顾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坚持系统观念和底线思维，统筹空间布局、产业结构、人口规模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和未来走向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，统筹经济、生活、生态、安全需要，统筹规划、建设、管理，统筹当前与长远、集聚与均衡、局部与整体，增强片区发展的持续性、协调性、包容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6"/>
          <w:szCs w:val="36"/>
          <w:u w:val="none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一）推进片区发展一体规划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推进片区乡村国土空间规划与共同富裕目标任务相衔接，构建共同富裕乡村单元。以片区为单元编制乡村国土空间规划，科学划定农业、生态和建设发展空间，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耕地和永久基本农田、生态保护红线、城镇开发边界的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顺序，统筹划定落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三条控制线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加强片区乡村国土空间规划与国家和地方重大战略、重大项目，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经济社会发展规划，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三线一单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生态环境分区管控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文章专项工作方案等方面的有效衔接，按照统一底图、统一标准、统一规划、统一平台的要求，强化对各类专项规划的统筹，切实做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多规合一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指导各乡镇（街道）按照所在片区的功能定位，创新完善发展思路，做到分工协作、一体发展。强化片区国土空间规划的约束性、权威性和严肃性，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建立国土空间规划定期评估制度，结合片区发展实际和规划定期评估结果，对国土空间规划进行动态调整完善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确保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一届接着一届干、一张蓝图绘到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2"/>
        <w:jc w:val="left"/>
        <w:textAlignment w:val="baseline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二）推进中心镇（村）做优做强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加强中心镇（村）培育、建设和发展，建强县域经济发展支点。实施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六大提升工程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五项改革措施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，培育一批省级百强中心镇。支持中心镇（村）立足片区资源禀赋和产业基础，精准定位发展方向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打造一批农业、工业、文旅、商贸强镇和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特色突出的镇（村）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支持在有条件的中心镇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规划建设一批具有区域性服务功能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学校、卫生院、养老院、消防站、文化站等，提高面向全片区的公共服务供给水平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u w:val="none"/>
          <w:lang w:val="en-US" w:eastAsia="zh-CN"/>
        </w:rPr>
        <w:t>加强中心镇（村）生态环境保护，改善农村人居环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支持市（州）探索跨县域、跨乡镇调整乡镇编制，统筹使用行政和事业编制资源，加强对片区中心镇的编制保障。探索在中心镇整合设置综合行政执法队伍，有效集成执法资源，统筹负责片区内的执法工作，实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一支队伍管执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rPr>
          <w:rFonts w:ascii="Times New Roman" w:hAnsi="Times New Roman" w:eastAsia="方正楷体简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三）推进特色产业协作发展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培育壮大特色优势产业，做强共同富裕产业支撑。对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10+3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现代农业体系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5+1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现代工业体系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4+6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现代服务业体系，科学明晰产业发展定位，合理确定片区主导产业，推动形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一片区一特色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的新格局。抓好粮食生产和重要农产品稳定供给，建设一批粮食生产基地，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牢牢守住保障粮食安全底线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持续推进农村一二三产业融合发展，把产业链主体留在县域，把就业机会和产业链增值收益留给农民。鼓励以片区为单元跨乡镇、跨村整合产业发展资源，推动建成一批现代农业产业园区（基地）。持续深化农村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集体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产权制度改革，支持社会资本参与片区集体经济发展。鼓励通过村村联合、以强带弱、优势互补、抱团发展等多种形式，实现片区集体经济资源共享、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共同发展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四）推进基础设施互联互通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统筹推进路水电网等建设，加快实现片区基础设施共建共享、互联互通，夯实共同富裕发展基础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加大片区内合并镇村直连道路建设，优先消除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断头路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瓶颈路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，规划建设一批产业路、旅游路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实施乡村运输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金通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构建乡村客运、邮快、物流、旅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四张网络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实施片区城镇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生活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污水和城乡生活垃圾处理设施建设，健全场镇运营管护长效机制。加强重点水源工程建设，实施大中型灌区续建配套与现代化改造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大力推进乡村水务供水，因地制宜建设小型水利工程，加强防洪排涝设施建设。优化片区供配电设施布局，持续推进农村电网改造升级。加快片区智慧广电建设，推动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4G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网络全覆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五）推进公共服务便利共享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以实现共同富裕为指引，提升片区公共服务均等化、普惠化、便捷化水平。完善片区便民服务体系，推动更多政务服务事项下沉办理，完善代办帮办服务，逐步实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一网通办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前提下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最多跑一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尊重当地历史沿革、学生就读习惯和办学规律，依托片区划分学区，县域内学区数不超过片区数。统筹调配教育资源，支持校长跨学区、教师学区内交流和学生学区内跨乡镇就读。构建完善片区联动医疗服务体系，提高片区医疗服务能力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建立健全线上线下结合的新型农村科技服务体系，提升片区科技服务水平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实施乡镇公共文化服务提质增效工程，建设一批文化综合体、体育公园、科普场所、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乡村法治文化场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等，持续推进移风易俗和乡风文明建设。健全县乡村衔接的养老育幼服务网络，推动实现片区有区域性养老服务中心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乡镇有日托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和未成年人保护站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村有养老服务设施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、未成年人保护点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和童伴（儿童）之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六）推进基层治理简约高效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加强片区联动治理，建设人人参与、人人尽责、人人享有的社会治理共同体，凝聚共同富裕向心力。健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党建引领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综合服务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综治保障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科技赋能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治理框架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完善片区党建工作机制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引领片区工作统筹、规划实施和发展治理。建立社区、社会组织、社会工作者、社区志愿者、社会慈善资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五社联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机制，实施城乡社区治理试点和社区综合服务设施建设项目，推动市域社工服务体系建设。统筹运用社区综合服务平台，做好退役军人、妇女儿童、残疾人等工作。加强片区综治中心规范化建设，提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雪亮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慧眼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等社会治理智能化建设水平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做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好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片区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食品、药品、特种设备等市场安全监管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完善片区应急指挥、协调联动以及应急队伍装备和救灾物资储备机制，规划建设一批应急避难场所和应急物资储备点。优化片区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两所一庭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、中心消防救援站等机构设置，统筹用好网格员、卫生防疫员等力量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七）推进生态环境共保联治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立足片区功能定位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优化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乡村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农业空间、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生态空间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、建设空间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走以生态优先、绿色发展为导向的共同富裕新路子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坚持最严格的耕地保护制度和最严格的节约用地制度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合理确定城镇建设规模，明确城镇开发边界，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对违法占用耕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零容忍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开展土地综合整治，统筹实施农用地整理、建设用地整理、乡村生态保护修复和其他涉农项目。严格落实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auto" w:val="clear"/>
          <w:lang w:val="en-US" w:eastAsia="zh-CN" w:bidi="ar-SA"/>
        </w:rPr>
        <w:t>河（湖）长制、林长制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加强山水林田湖草沙冰系统治理，全面提升生物多样性保护水平。加强片区内和片区间污染联防联治，推进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lang w:val="en-US" w:eastAsia="zh-CN"/>
        </w:rPr>
        <w:t>多污染物协同控制和区域协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治理，共同防范和处置突发生态环境事件。持续实施农村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厕所革命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，大力改善农村人居环境。保护传统乡村自然风貌、文化肌理和地域特色，加快建设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美丽四川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宜居乡村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6"/>
          <w:szCs w:val="36"/>
          <w:u w:val="none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省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文章专项工作领导小组要发挥牵头抓总作用，省领导小组办公室要加强统筹协调、督促指导。自然资源部门要指导做好规划编制相关工作。省直有关部门（单位）要结合职能职责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加强要素保障和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工作指导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各市（州）要加强对县（市、区）的统筹协调和督促检查工作。各县（市、区）要履行主体责任，建立县级领导联系乡镇级片区、乡镇领导联系村级片区的工作机制和县域内片区联席会议制度，及时研究解决片区发展中的重大问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二）强化政策落实。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省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文章专项工作领导小组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eastAsia="zh-CN"/>
        </w:rPr>
        <w:t>办公室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围绕片区产业发展、基础设施、公共服务、社会治理、生态环保等方面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已梳理形成一批务实管用的政策清单。省直有关部门（单位）要抓好各项政策的落实，强化要素保障支持，并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针对推进片区发展中面临的新情况新问题，及时创新完善支持政策。各市（州）、县（市、区）要吃透用好政策，加强政策对接，确保各项支持政策细化落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72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三）坚持久久为功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统筹考虑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文章的系统性、持续性和长期性，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既立足当前，不急功近利、不大拆大建、不做表面文章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整合资源加快干成一批具有先导性、基础性、支撑性的大事要事</w:t>
      </w: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u w:val="none"/>
          <w:lang w:val="en-US" w:eastAsia="zh-CN"/>
        </w:rPr>
        <w:t>；又着眼长远，对产业发展、中心镇（村）培育、基层社会治理等难以一时见效的工作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发扬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钉钉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精神，持续用力、一抓到底，促进改革红利全方位、深层次、持久性释放。</w:t>
      </w:r>
    </w:p>
    <w:p>
      <w:pPr>
        <w:pStyle w:val="Normal"/>
        <w:suppressAutoHyphens w:val="true"/>
        <w:bidi w:val="0"/>
        <w:ind w:firstLine="722"/>
        <w:jc w:val="both"/>
        <w:rPr/>
      </w:pPr>
      <w:r>
        <w:rPr>
          <w:rFonts w:ascii="Times New Roman" w:hAnsi="Times New Roman" w:cs="Times New Roman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（四）注重跟踪问效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文章已纳入省委、省政府对各市（州）和省直有关部门（单位）的目标绩效考核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省领导小组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eastAsia="zh-CN" w:bidi="ar-SA"/>
        </w:rPr>
        <w:t>办公室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要将支持县域内片区高质量发展作为两项改革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后半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文章考核的重要内容，并将督查考核结果采取适当形式予以通报。各市（州）、县（市、区）要建立健全督查考核机制，采取典型引路、现场拉练、监测评估等方式，充分调动基层的主观能动性，确保省委、省政府决策部署落地落实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  <w:rPr>
        <w:rFonts w:ascii="Calibri;DejaVu Sans" w:hAnsi="Calibri;DejaVu Sans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4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4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44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44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44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44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4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eastAsia="仿宋_GB2312" w:cs="Times New Roman"/>
      <w:b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DejaVu Sans" w:hAnsi="Calibri;DejaVu Sans" w:eastAsia="宋体" w:cs="黑体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" w:cs="黑体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方正仿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27:12Z</dcterms:created>
  <dc:creator>user</dc:creator>
  <dc:description/>
  <dc:language>en-US</dc:language>
  <cp:lastModifiedBy>user</cp:lastModifiedBy>
  <cp:lastPrinted>2022-03-16T00:58:00Z</cp:lastPrinted>
  <dcterms:modified xsi:type="dcterms:W3CDTF">2022-03-15T1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